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внебольничной пневмони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небольничная пневмо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оспалительное заболевание легких, которое возникает вне условий стационара (больницы) или выявляется в первые двое суток после госпитализации. Эта разновидность пневмонии также называется домашней или амбулаторно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чины возникновения внебольничной пневмон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 в половине случаев внебольничную пневмонию вызывает Streptococcus pneumoniae (пневмококк). Другими наиболее распространенными возбудителями этого заболевания являются микроорганизмы, которые относятся к атипичным (например, микоплазма и легионелла). Реже амбулаторная пневмония вызывается гемофильной палочко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невмония передается воздушно - капельным путем, при вдыхании микробов от больного человека. Риск заражения данным заболеванием очень высок после недавно перенесенных вирусных заболеваний, таких как грипп или прост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мптомы пневмонии.</w:t>
      </w:r>
    </w:p>
    <w:p>
      <w:pPr>
        <w:pStyle w:val="Style18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ипичных случаях острая пневмония проявляет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ледующими жалобами: повышение температуры тела, озноб; кашель (сухой, либо влажный с отделением мокроты); одышка – ощущение затруднения при дыхании; боли в грудной клетке при дыхании; увеличение в крови показателя лейкоцитов – воспалительных клеток.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Профилактика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людайте гигиену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крывайте рот и нос бумажной салфеткой во время кашля или чих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 вас нет салфетки, при кашле или чихании прикрывайтесь локтем или плечом, а не руками.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вайтесь дома, если вы или ваш ребенок переболели, в течение, по крайней мере,  24 часов после того, как температура спала или исчезли её симптомы </w:t>
      </w:r>
      <w:r>
        <w:rPr>
          <w:rFonts w:cs="Times New Roman" w:ascii="Times New Roman" w:hAnsi="Times New Roman"/>
          <w:color w:val="000000"/>
          <w:sz w:val="28"/>
          <w:szCs w:val="28"/>
        </w:rPr>
        <w:t>(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 члены семьи должны сделать прививку от сезонного гриппа, как только поступит соответствующая вакцина. 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ервых признаках респираторного заболевания необходимо обратиться к врач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чественные профилактические меры против пневмонии помогут вам оставаться абсолютно здоровыми в любую погоду.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ьте здоровы!</w:t>
      </w:r>
    </w:p>
    <w:sectPr>
      <w:type w:val="nextPage"/>
      <w:pgSz w:w="11906" w:h="16838"/>
      <w:pgMar w:left="426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User</dc:creator>
  <dc:description/>
  <dc:language>en-US</dc:language>
  <cp:lastModifiedBy>Пользователь Windows</cp:lastModifiedBy>
  <cp:lastPrinted>2017-02-01T12:13:00Z</cp:lastPrinted>
  <dcterms:modified xsi:type="dcterms:W3CDTF">2017-02-01T09:13:00Z</dcterms:modified>
  <cp:revision>2</cp:revision>
  <dc:subject/>
  <dc:title>Памятка по профилактике внебольничной пневмонии</dc:title>
</cp:coreProperties>
</file>