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ема: Правописание глаголов прошедше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авописания суффиксов глаголов прошедшего времени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образованием глаголов прошедшего време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бирать глаголы по состав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речи, умением находить и правильно писать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к учебной деятельности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жды, у одного господина корреспондент взял интервью. Послушайте это интервью и догадайтесь, кто был этот господи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р.: </w:t>
      </w:r>
      <w:r>
        <w:rPr>
          <w:rFonts w:cs="Times New Roman" w:ascii="Times New Roman" w:hAnsi="Times New Roman"/>
          <w:sz w:val="28"/>
          <w:szCs w:val="28"/>
        </w:rPr>
        <w:t>Что вы больше всего любите делать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Часть речи:</w:t>
      </w:r>
      <w:r>
        <w:rPr>
          <w:rFonts w:cs="Times New Roman" w:ascii="Times New Roman" w:hAnsi="Times New Roman"/>
          <w:sz w:val="28"/>
          <w:szCs w:val="28"/>
        </w:rPr>
        <w:t xml:space="preserve"> Люблю действовать!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Кор.</w:t>
      </w:r>
      <w:r>
        <w:rPr>
          <w:rFonts w:cs="Times New Roman" w:ascii="Times New Roman" w:hAnsi="Times New Roman"/>
          <w:sz w:val="28"/>
          <w:szCs w:val="28"/>
        </w:rPr>
        <w:t>: Что вы больше всего не любите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Часть речи:</w:t>
      </w:r>
      <w:r>
        <w:rPr>
          <w:rFonts w:cs="Times New Roman" w:ascii="Times New Roman" w:hAnsi="Times New Roman"/>
          <w:sz w:val="28"/>
          <w:szCs w:val="28"/>
        </w:rPr>
        <w:t xml:space="preserve"> Не люблю предлоги и частицу НЕ!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Кор.</w:t>
      </w:r>
      <w:r>
        <w:rPr>
          <w:rFonts w:cs="Times New Roman" w:ascii="Times New Roman" w:hAnsi="Times New Roman"/>
          <w:sz w:val="28"/>
          <w:szCs w:val="28"/>
        </w:rPr>
        <w:t>: Какими необыкновенными талантами обладаете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Часть речи:</w:t>
      </w:r>
      <w:r>
        <w:rPr>
          <w:rFonts w:cs="Times New Roman" w:ascii="Times New Roman" w:hAnsi="Times New Roman"/>
          <w:sz w:val="28"/>
          <w:szCs w:val="28"/>
        </w:rPr>
        <w:t xml:space="preserve"> Могу путешествовать во времени!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этот господин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глагол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 - это глагол, наш знакомый незнакомец. Как вы думаете, почему я его так назвала? </w:t>
      </w:r>
      <w:r>
        <w:rPr>
          <w:rFonts w:cs="Times New Roman" w:ascii="Times New Roman" w:hAnsi="Times New Roman"/>
          <w:i/>
          <w:sz w:val="28"/>
          <w:szCs w:val="28"/>
        </w:rPr>
        <w:t>(Мы не всё знаем о глагол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егодня мы продолжаем работать с частью речи глаг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ллиграфическая минутка + актуализация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eastAsia="ru-RU"/>
        </w:rPr>
        <w:t xml:space="preserve">- Что мы уже знаем о глаго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;Malgun Gothic" w:cs="Times New Roman" w:ascii="Times New Roman" w:hAnsi="Times New Roman"/>
          <w:sz w:val="28"/>
          <w:szCs w:val="28"/>
          <w:lang w:eastAsia="ru-RU"/>
        </w:rPr>
        <w:t xml:space="preserve">(Глагол – это часть речи, которая обозначает действия предмета и отвечает на вопросы </w:t>
      </w: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>Что делать? Чт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>Глаголы изменяются по временам – прошедшее, настоящее,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 xml:space="preserve">Глаголы настоящего и будущего времени изменяются по лицам и числам и это изменение называется спряжением, у них есть личные окончания + ис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>У глагола прошедшего времени есть формообразующий суффикс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прошедшем, так как они отвечают на вопрос- что сделал? Что делал? И имеют суффикс –л. Глаголы прошедшего времени обозначают действия, которые происходил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омент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 xml:space="preserve">Глаголы есть совершенного и несовершенного 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 xml:space="preserve">У глаголов прошедшего времени можно определить род и чи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 xml:space="preserve">Глаголы с частицей НЕ пишутся разд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>Глаголы пишутся на ться и тся по вопрос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eastAsia="ru-RU"/>
        </w:rPr>
        <w:t>- Прекрасно,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eastAsia="ru-RU"/>
        </w:rPr>
        <w:t xml:space="preserve">- Откройте тетради, запишите число. Сегодня у нас двадцать шестое апреля. Класс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eastAsia="ru-RU"/>
        </w:rPr>
        <w:t xml:space="preserve">- Посмотрите на слайд. Докажите правописание орфограмм в глаголах в этой пословице. 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>Кто люб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>ит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 xml:space="preserve"> земле кланя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ься 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 xml:space="preserve">– без награды 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>не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 xml:space="preserve"> остане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>тся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>1) любит – чтобы проверить безударное окончание гл нужно поставить его в Н.Ф. или в 3 л мн.ч. (ЛЮБИТЬ, ОНИ ЛЮБЯТ – глагол заканчивается на -ить, в 3 лице окончание – ЯТ, следовательно глагол 2 спряжение пишем 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>2) любит (что делать?) кланяться – в вопросе есть Ь знак значит мы его пишем и в глаг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>3) частица не с глаголом пишется раздельно, кроме слов, которые без НЕ не употребляются: ненавидеть, негодовать, недоумевать, невзлюбить, неволить, нездоровится и др). слово останется есть, значит пишем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i/>
          <w:i/>
          <w:iCs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i/>
          <w:iCs/>
          <w:sz w:val="28"/>
          <w:szCs w:val="28"/>
          <w:lang w:eastAsia="ru-RU"/>
        </w:rPr>
        <w:t xml:space="preserve">4) без награды (что сделает?) не останется – в вопросе нет Ь знака, значит и в слове его писать не ну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лайд 2 </w:t>
      </w:r>
      <w:r>
        <w:rPr>
          <w:rFonts w:eastAsia="Batang;Malgun Gothic" w:cs="Times New Roman" w:ascii="Times New Roman" w:hAnsi="Times New Roman"/>
          <w:sz w:val="28"/>
          <w:szCs w:val="28"/>
          <w:lang w:eastAsia="ru-RU"/>
        </w:rPr>
        <w:t xml:space="preserve">Как вы понимаете смысл этой пословиц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sz w:val="28"/>
          <w:szCs w:val="28"/>
          <w:lang w:eastAsia="ru-RU"/>
        </w:rPr>
        <w:t xml:space="preserve">- Запишите пословицу в тетрадь каллиграфическим почерком. Подчеркните орфограммы в глаголах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Malgun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>Кто люб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>ит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 xml:space="preserve"> земле кланя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ься 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 xml:space="preserve">– без награды 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>не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 xml:space="preserve"> остане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u w:val="single"/>
          <w:lang w:eastAsia="ru-RU"/>
        </w:rPr>
        <w:t>тся</w:t>
      </w:r>
      <w:r>
        <w:rPr>
          <w:rFonts w:eastAsia="Batang;Malgun Gothic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лаголы в каком времени встречаются в этой пословиц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любит – н.вр., кланяться – н.ф., останется – б.в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не назвали глагол кланяться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он стоит в н.ф. – в инфинитиве. У инфинитива нельзя определить врем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 глагола какого времени нет в этой пословице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глагола прошедшего врем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т с ними мы сейчас и поработа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явление места и фиксация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доске слова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ист…л, мысл…л, замет…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щего в этих слов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глаголы прошедшего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ажите есть ли орфограмма в этих слов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фограмма слабой позиции в суффиксе глагола прошедшего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ете ли вы объяснить и доказать правописание этих безударных гласных в суффиксе глаголов прошедшего времен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ие у вас есть варианты написания? (либо И, либо 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нас получилось несколько вариантов ответа, кто же пра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гда какой вопрос у нас возник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к проверять орфограмму в суффиксе у глаголов в прошедшем времени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строение проекта выхода из затруд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лайд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описание глаголов в прошедшем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поставим цел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цель вывести алгоритм правописания орфограммы в суффиксе глагола пр.в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ализация построе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+mn-ea;Arial Unicode MS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Чтобы вывести алгоритм мы должны провести наблю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+mn-ea;Arial Unicode MS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Слайд 5 </w:t>
      </w:r>
      <w:r>
        <w:rPr>
          <w:rFonts w:eastAsia="+mn-ea;Arial Unicode MS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пишите предложения. Поставьте глагол в прошедшее время, выбирая нужные окончания. В каждом предложении подчеркните слово, которое вам помогло сделать правильный выбор. На это задание 3 мину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кухне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 xml:space="preserve">висеть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красивая лю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прихожей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 xml:space="preserve">висеть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огромное зерк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гостиной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 xml:space="preserve">висеть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красный портрет.</w:t>
      </w:r>
    </w:p>
    <w:p>
      <w:pPr>
        <w:pStyle w:val="Normal"/>
        <w:spacing w:lineRule="auto" w:line="240" w:before="0" w:after="0"/>
        <w:rPr>
          <w:rFonts w:ascii="Times New Roman" w:hAnsi="Times New Roman" w:eastAsia="+mn-ea;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ёлке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 xml:space="preserve">висеть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чудесные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Анимация </w:t>
      </w:r>
    </w:p>
    <w:p>
      <w:pPr>
        <w:pStyle w:val="Normal"/>
        <w:spacing w:lineRule="auto" w:line="240" w:before="96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224155</wp:posOffset>
                </wp:positionV>
                <wp:extent cx="1442085" cy="457200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94.1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ерим:                                           На кухне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вис</w:t>
      </w:r>
      <w:r>
        <w:rPr>
          <w:rFonts w:eastAsia="+mn-ea;Arial Unicode MS" w:cs="Times New Roman" w:ascii="Times New Roman" w:hAnsi="Times New Roman"/>
          <w:color w:val="C00000"/>
          <w:kern w:val="2"/>
          <w:sz w:val="32"/>
          <w:szCs w:val="32"/>
          <w:u w:val="single"/>
          <w:lang w:eastAsia="ru-RU"/>
        </w:rPr>
        <w:t>е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л</w:t>
      </w:r>
      <w:r>
        <w:rPr>
          <w:rFonts w:eastAsia="+mn-ea;Arial Unicode MS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>а</w:t>
      </w:r>
      <w:r>
        <w:rPr>
          <w:rFonts w:eastAsia="+mn-ea;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 xml:space="preserve"> 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расивая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люстра (ж.р., ОН</w:t>
      </w:r>
      <w:r>
        <w:rPr>
          <w:rFonts w:eastAsia="+mn-ea;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А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)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96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13360</wp:posOffset>
                </wp:positionV>
                <wp:extent cx="1442085" cy="20256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94.1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прихожей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вис</w:t>
      </w:r>
      <w:r>
        <w:rPr>
          <w:rFonts w:eastAsia="+mn-ea;Arial Unicode MS" w:cs="Times New Roman" w:ascii="Times New Roman" w:hAnsi="Times New Roman"/>
          <w:color w:val="C00000"/>
          <w:kern w:val="2"/>
          <w:sz w:val="32"/>
          <w:szCs w:val="32"/>
          <w:u w:val="single"/>
          <w:lang w:eastAsia="ru-RU"/>
        </w:rPr>
        <w:t>е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л</w:t>
      </w:r>
      <w:r>
        <w:rPr>
          <w:rFonts w:eastAsia="+mn-ea;Arial Unicode MS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о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громное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зеркало (с.р., ОН</w:t>
      </w:r>
      <w:r>
        <w:rPr>
          <w:rFonts w:eastAsia="+mn-ea;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О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)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96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150495</wp:posOffset>
                </wp:positionV>
                <wp:extent cx="1442085" cy="87630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9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150495</wp:posOffset>
                </wp:positionV>
                <wp:extent cx="1389380" cy="290195"/>
                <wp:effectExtent l="0" t="0" r="0" b="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" stroked="t" o:allowincell="f" style="position:absolute;margin-left:94.1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F497D"/>
          <w:kern w:val="2"/>
          <w:sz w:val="28"/>
          <w:szCs w:val="28"/>
          <w:lang w:eastAsia="ru-RU"/>
        </w:rPr>
        <w:t xml:space="preserve"> </w:t>
      </w:r>
      <w:r>
        <w:rPr>
          <w:rFonts w:eastAsia="+mn-ea;Arial Unicode MS" w:cs="Times New Roman" w:ascii="Times New Roman" w:hAnsi="Times New Roman"/>
          <w:color w:val="1F497D"/>
          <w:kern w:val="2"/>
          <w:sz w:val="28"/>
          <w:szCs w:val="28"/>
          <w:lang w:eastAsia="ru-RU"/>
        </w:rPr>
        <w:t>вис</w:t>
      </w:r>
      <w:r>
        <w:rPr>
          <w:rFonts w:eastAsia="+mn-ea;Arial Unicode MS" w:cs="Times New Roman" w:ascii="Times New Roman" w:hAnsi="Times New Roman"/>
          <w:color w:val="C00000"/>
          <w:kern w:val="2"/>
          <w:sz w:val="32"/>
          <w:szCs w:val="32"/>
          <w:u w:val="single"/>
          <w:lang w:eastAsia="ru-RU"/>
        </w:rPr>
        <w:t>е</w:t>
      </w:r>
      <w:r>
        <w:rPr>
          <w:rFonts w:eastAsia="+mn-ea;Arial Unicode MS" w:cs="Times New Roman" w:ascii="Times New Roman" w:hAnsi="Times New Roman"/>
          <w:color w:val="1F497D"/>
          <w:kern w:val="2"/>
          <w:sz w:val="28"/>
          <w:szCs w:val="28"/>
          <w:lang w:eastAsia="ru-RU"/>
        </w:rPr>
        <w:t>ть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В гостиной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вис</w:t>
      </w:r>
      <w:r>
        <w:rPr>
          <w:rFonts w:eastAsia="+mn-ea;Arial Unicode MS" w:cs="Times New Roman" w:ascii="Times New Roman" w:hAnsi="Times New Roman"/>
          <w:color w:val="C00000"/>
          <w:kern w:val="2"/>
          <w:sz w:val="32"/>
          <w:szCs w:val="32"/>
          <w:u w:val="single"/>
          <w:lang w:eastAsia="ru-RU"/>
        </w:rPr>
        <w:t>е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л прекрасный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портрет (м.р., ОН)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96" w:after="0"/>
        <w:rPr>
          <w:rFonts w:ascii="Times New Roman" w:hAnsi="Times New Roman" w:eastAsia="+mn-ea;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ёлке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вис</w:t>
      </w:r>
      <w:r>
        <w:rPr>
          <w:rFonts w:eastAsia="+mn-ea;Arial Unicode MS" w:cs="Times New Roman" w:ascii="Times New Roman" w:hAnsi="Times New Roman"/>
          <w:color w:val="C00000"/>
          <w:kern w:val="2"/>
          <w:sz w:val="32"/>
          <w:szCs w:val="32"/>
          <w:u w:val="single"/>
          <w:lang w:eastAsia="ru-RU"/>
        </w:rPr>
        <w:t>е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л</w:t>
      </w:r>
      <w:r>
        <w:rPr>
          <w:rFonts w:eastAsia="+mn-ea;Arial Unicode MS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и 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удесные 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игрушки (мн.ч., ОН</w:t>
      </w:r>
      <w:r>
        <w:rPr>
          <w:rFonts w:eastAsia="+mn-ea;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И</w:t>
      </w:r>
      <w:r>
        <w:rPr>
          <w:rFonts w:eastAsia="+mn-ea;Arial Unicode MS" w:cs="Times New Roman" w:ascii="Times New Roman" w:hAnsi="Times New Roman"/>
          <w:color w:val="0070C0"/>
          <w:kern w:val="2"/>
          <w:sz w:val="28"/>
          <w:szCs w:val="28"/>
          <w:lang w:eastAsia="ru-RU"/>
        </w:rPr>
        <w:t>)</w:t>
      </w: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+mn-ea;Arial Unicode MS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т чего зависит выбор окончания глаголов в прошедшем времени?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+mn-ea;Arial Unicode MS" w:cs="Times New Roman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(от сущ. с которым этот глагол связан)</w:t>
      </w:r>
    </w:p>
    <w:p>
      <w:pPr>
        <w:pStyle w:val="Normal"/>
        <w:spacing w:lineRule="auto" w:line="240" w:before="96" w:after="0"/>
        <w:rPr>
          <w:rFonts w:ascii="Times New Roman" w:hAnsi="Times New Roman" w:eastAsia="+mn-ea;Arial Unicode MS" w:cs="Times New Roman"/>
          <w:color w:val="C00000"/>
          <w:kern w:val="2"/>
          <w:sz w:val="28"/>
          <w:szCs w:val="28"/>
        </w:rPr>
      </w:pPr>
      <w:r>
        <w:rPr>
          <w:rFonts w:eastAsia="+mn-ea;Arial Unicode MS" w:cs="Times New Roman" w:ascii="Times New Roman" w:hAnsi="Times New Roman"/>
          <w:kern w:val="2"/>
          <w:sz w:val="28"/>
          <w:szCs w:val="28"/>
        </w:rPr>
        <w:t>- Какой вывод можем сделать?</w:t>
      </w:r>
      <w:r>
        <w:rPr>
          <w:rFonts w:eastAsia="+mn-ea;Arial Unicode MS" w:cs="Times New Roman" w:ascii="Times New Roman" w:hAnsi="Times New Roman"/>
          <w:color w:val="C00000"/>
          <w:kern w:val="2"/>
          <w:sz w:val="28"/>
          <w:szCs w:val="28"/>
        </w:rPr>
        <w:t xml:space="preserve"> </w:t>
      </w:r>
      <w:r>
        <w:rPr>
          <w:rFonts w:eastAsia="+mn-ea;Arial Unicode MS" w:cs="Times New Roman" w:ascii="Times New Roman" w:hAnsi="Times New Roman"/>
          <w:kern w:val="2"/>
          <w:sz w:val="28"/>
          <w:szCs w:val="28"/>
        </w:rPr>
        <w:t>Как определить род у глаголов в прошедшем времени единственного числа?</w:t>
      </w:r>
    </w:p>
    <w:p>
      <w:pPr>
        <w:pStyle w:val="Normal"/>
        <w:spacing w:lineRule="auto" w:line="240" w:before="96" w:after="0"/>
        <w:rPr>
          <w:rFonts w:ascii="Times New Roman" w:hAnsi="Times New Roman" w:eastAsia="+mn-ea;Arial Unicode MS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+mn-ea;Arial Unicode MS" w:cs="Times New Roman" w:ascii="Times New Roman" w:hAnsi="Times New Roman"/>
          <w:b/>
          <w:bCs/>
          <w:color w:val="C00000"/>
          <w:kern w:val="2"/>
          <w:sz w:val="28"/>
          <w:szCs w:val="28"/>
        </w:rPr>
        <w:t>Слайд 6</w:t>
      </w:r>
    </w:p>
    <w:p>
      <w:pPr>
        <w:pStyle w:val="Normal"/>
        <w:spacing w:lineRule="auto" w:line="240" w:before="96" w:after="0"/>
        <w:rPr>
          <w:rFonts w:ascii="Times New Roman" w:hAnsi="Times New Roman" w:eastAsia="+mn-ea;Arial Unicode MS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Arial Unicode MS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Вывод: Род глаголов в прошедшем   времени единственного числа определяется по роду существительного, с которым он связан. + запомнить окончания у гл. пр.вр. </w:t>
      </w:r>
    </w:p>
    <w:p>
      <w:pPr>
        <w:pStyle w:val="Normal"/>
        <w:spacing w:lineRule="auto" w:line="240" w:before="96" w:after="0"/>
        <w:rPr>
          <w:rFonts w:ascii="Times New Roman" w:hAnsi="Times New Roman" w:eastAsia="+mn-ea;Arial Unicode MS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+mn-ea;Arial Unicode MS" w:cs="Times New Roman" w:ascii="Times New Roman" w:hAnsi="Times New Roman"/>
          <w:b/>
          <w:bCs/>
          <w:color w:val="C00000"/>
          <w:kern w:val="2"/>
          <w:sz w:val="28"/>
          <w:szCs w:val="28"/>
        </w:rPr>
        <w:t>Слайд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+mn-ea;Arial Unicode MS" w:cs="Times New Roman"/>
          <w:i/>
          <w:i/>
          <w:iCs/>
          <w:kern w:val="2"/>
          <w:sz w:val="28"/>
          <w:szCs w:val="28"/>
        </w:rPr>
      </w:pPr>
      <w:r>
        <w:rPr>
          <w:rFonts w:eastAsia="+mn-ea;Arial Unicode MS" w:cs="Times New Roman" w:ascii="Times New Roman" w:hAnsi="Times New Roman"/>
          <w:kern w:val="2"/>
          <w:sz w:val="28"/>
          <w:szCs w:val="28"/>
        </w:rPr>
        <w:t xml:space="preserve">- От какого глагола вы образовывали глаголы прошедшего времени? </w:t>
      </w:r>
      <w:r>
        <w:rPr>
          <w:rFonts w:eastAsia="+mn-ea;Arial Unicode MS" w:cs="Times New Roman" w:ascii="Times New Roman" w:hAnsi="Times New Roman"/>
          <w:i/>
          <w:iCs/>
          <w:kern w:val="2"/>
          <w:sz w:val="28"/>
          <w:szCs w:val="28"/>
        </w:rPr>
        <w:t>(от глагола в н.ф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разберём глаголы по составу: корень ВИС, суффикс – Е, Л, окончания А, О, нулевое, 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+mn-ea;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Можем ли мы вывести какую-то закономерность образования глагола в пр.в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голы в прошедшем времени имеют суффикс -л-. Прошедшее время образуется от инфинитива при помощи суффикса -л- и родовых окончаний, а также окончания –и во множественном числе. Чаще всего основы в неопределённой форме и в прошедшем времени совпа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м ли мы составить схему для того, как образуются гл. в пр. вр.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>ход</w:t>
      </w:r>
      <w:r>
        <w:rPr>
          <w:rFonts w:cs="Times New Roman" w:ascii="Times New Roman" w:hAnsi="Times New Roman"/>
          <w:caps/>
          <w:color w:val="FF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>ть – ть + л + родовые окончания или – И (во мн.ч.) = ход</w:t>
      </w:r>
      <w:r>
        <w:rPr>
          <w:rFonts w:cs="Times New Roman" w:ascii="Times New Roman" w:hAnsi="Times New Roman"/>
          <w:caps/>
          <w:color w:val="FF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>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может всё-таки суффиксы -ть-  и   -л- нужно включать в основ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, что такое суффикс и для чего он служит? </w:t>
      </w:r>
      <w:r>
        <w:rPr>
          <w:rFonts w:cs="Times New Roman" w:ascii="Times New Roman" w:hAnsi="Times New Roman"/>
          <w:i/>
          <w:iCs/>
          <w:sz w:val="28"/>
          <w:szCs w:val="28"/>
        </w:rPr>
        <w:t>(суффикс – это часть слова, которая стоит после корня и служит для образования новых сл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ши суффиксы -ть-  и   -л-, служат ли они для образования новых слов?  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меняется при подстановке этих суффиксов?  </w:t>
      </w:r>
      <w:r>
        <w:rPr>
          <w:rFonts w:cs="Times New Roman" w:ascii="Times New Roman" w:hAnsi="Times New Roman"/>
          <w:i/>
          <w:iCs/>
          <w:sz w:val="28"/>
          <w:szCs w:val="28"/>
        </w:rPr>
        <w:t>(Форма слова. Неопределённая форма глагола изменилась в форму прошедшего врем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давайте сформулируем, как называются суффиксы, которые служат для образования слов и как те, которые служат для образования формы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, образующие слово - словообразу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, образующие форму - формообраз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них, по – вашему, будут включаться в основу, а какие нет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дим новое определение основы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ой слова называется часть слова без окончания или формообразующего суффикса (говор-ит, говори-ть, говори-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буквы, стоящие перед формообразующими суффиксами. Что заметили?  </w:t>
      </w:r>
      <w:r>
        <w:rPr>
          <w:rFonts w:cs="Times New Roman" w:ascii="Times New Roman" w:hAnsi="Times New Roman"/>
          <w:i/>
          <w:iCs/>
          <w:sz w:val="28"/>
          <w:szCs w:val="28"/>
        </w:rPr>
        <w:t>(буква одинаковая в глаголах прошедшего времени и соответствующих им инфинитива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тогда можно сформулировать правил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ним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шедшем времени перед суффиксом -л- пишется та же буква, что и в неопределённой форме (пос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ть – пос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+mn-ea;Arial Unicode MS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+mn-ea;Arial Unicode MS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м алгоритм написания буквы перед суффиксом -л- в глаголах прошедш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 глагол в неопределён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снить какая буква пишется перед 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иши в глаголе прошедшего времени перед суффиксом -л- ту же букву, что и в инфинитиве перед суффиксом -ть-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Л - МЫС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 - МЫС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ернёмся к нашим словам, которые вызвали у нас затруднение в начале урока. Какие же буквы мы должны встав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л, мыслИл, замет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вичное закрепление изученного с проговариванием во внешней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раз мы уже сформулировали все правила, теперь мы что должны с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крепить эти правила на практи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1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уффиксы в глаголы прошедшего времени, напишите рядом глагол в инфинитиве, подчеркните орфограмму перед формообразующими суффиксами – ТЬ и - Л. Определите число глаголов, а где возможно и 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2135" cy="331851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ришло время самим себя оце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Arial Unicode MS" w:cs="Times New Roman" w:ascii="Times New Roman" w:hAnsi="Times New Roman"/>
          <w:b/>
          <w:bCs/>
          <w:i/>
          <w:color w:val="C00000"/>
          <w:kern w:val="2"/>
          <w:sz w:val="28"/>
          <w:szCs w:val="28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>Запишите в строчку через запятую слова в форме прошедшего времени множественного числа. Выделите основу глаголов и формообразующие суффиксы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sz w:val="28"/>
          <w:szCs w:val="28"/>
        </w:rPr>
        <w:t>ть         Се</w:t>
      </w:r>
      <w:r>
        <w:rPr>
          <w:rFonts w:cs="Times New Roman" w:ascii="Times New Roman" w:hAnsi="Times New Roman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sz w:val="28"/>
          <w:szCs w:val="28"/>
        </w:rPr>
        <w:t>ть         Шествов</w:t>
      </w:r>
      <w:r>
        <w:rPr>
          <w:rFonts w:cs="Times New Roman" w:ascii="Times New Roman" w:hAnsi="Times New Roman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sz w:val="28"/>
          <w:szCs w:val="28"/>
        </w:rPr>
        <w:t>ть           Стро</w:t>
      </w:r>
      <w:r>
        <w:rPr>
          <w:rFonts w:cs="Times New Roman" w:ascii="Times New Roman" w:hAnsi="Times New Roman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Arial Unicode MS" w:cs="Times New Roman"/>
          <w:b/>
          <w:b/>
          <w:bCs/>
          <w:i/>
          <w:i/>
          <w:color w:val="C00000"/>
          <w:kern w:val="2"/>
          <w:sz w:val="28"/>
          <w:szCs w:val="28"/>
        </w:rPr>
      </w:pPr>
      <w:r>
        <w:rPr>
          <w:rFonts w:eastAsia="+mn-ea;Arial Unicode MS" w:cs="Times New Roman" w:ascii="Times New Roman" w:hAnsi="Times New Roman"/>
          <w:b/>
          <w:bCs/>
          <w:i/>
          <w:color w:val="C00000"/>
          <w:kern w:val="2"/>
          <w:sz w:val="28"/>
          <w:szCs w:val="28"/>
        </w:rPr>
        <w:t xml:space="preserve">Слайд 14. Самопроверка + оценивание сво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ли, с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ли, шеств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и, стр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ли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Включение в систему знаний и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лайд 15. </w:t>
      </w:r>
      <w:r>
        <w:rPr>
          <w:rFonts w:cs="Times New Roman" w:ascii="Times New Roman" w:hAnsi="Times New Roman"/>
          <w:sz w:val="28"/>
          <w:szCs w:val="28"/>
        </w:rPr>
        <w:t>Упражнение 234 стр.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, выставление оценки.</w:t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48095" cy="1104265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ДОП Слайд 16. Письмо по памяти + проверка (анимация) </w:t>
      </w:r>
    </w:p>
    <w:p>
      <w:pPr>
        <w:pStyle w:val="Style17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низкие крыши</w:t>
        <w:br/>
        <w:t>Солнце зашло.</w:t>
        <w:br/>
        <w:t>Ночь наступила.</w:t>
        <w:br/>
        <w:t>Уснуло село.</w:t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17</w:t>
      </w:r>
      <w:r>
        <w:rPr>
          <w:rFonts w:cs="Times New Roman" w:ascii="Times New Roman" w:hAnsi="Times New Roman"/>
          <w:i/>
          <w:sz w:val="28"/>
          <w:szCs w:val="28"/>
        </w:rPr>
        <w:t xml:space="preserve"> «Б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опрос»</w:t>
      </w:r>
      <w:r>
        <w:rPr>
          <w:rFonts w:cs="Times New Roman" w:ascii="Times New Roman" w:hAnsi="Times New Roman"/>
          <w:sz w:val="28"/>
          <w:szCs w:val="28"/>
        </w:rPr>
        <w:t xml:space="preserve"> (дополните фразу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время глагола образуется от ИНФИНИТИВА (Н.Ф.) при помощи СУФФИКСА -Л и родовых ОКОНЧАНИЙ и окончания -И во МН. числе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 -л-  и -ть-  служат для образования ФОРМЫ СЛОВА и называются ФОРМООБРАЗУЮЩИМИ СУФФИКСАМИ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времени перед суффиксом -л- пишется та же буква, что и в ИНФИНИТИВЕ.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айд 2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ьмите карточку на столе и продолжите любую фразу, с чем вы завершаете урок. </w:t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то готов поделиться своими фразами? </w:t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1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sectPr>
      <w:type w:val="continuous"/>
      <w:pgSz w:w="11906" w:h="16838"/>
      <w:pgMar w:left="720" w:right="720" w:gutter="0" w:header="0" w:top="720" w:footer="3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11:00Z</dcterms:created>
  <dc:creator>Admin</dc:creator>
  <dc:description/>
  <dc:language>en-US</dc:language>
  <cp:lastModifiedBy>Админ</cp:lastModifiedBy>
  <dcterms:modified xsi:type="dcterms:W3CDTF">2024-10-14T08:11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D7B7ACAF844D6B7030ECBB44D2DF4_13</vt:lpwstr>
  </property>
  <property fmtid="{D5CDD505-2E9C-101B-9397-08002B2CF9AE}" pid="3" name="KSOProductBuildVer">
    <vt:lpwstr>1049-12.2.0.18283</vt:lpwstr>
  </property>
</Properties>
</file>