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го курса «Трудные случаи.  Отличник ЕГЭ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 11 к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года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и 2025-2026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алиновцева Юлия Сергее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 в неделю – 1 час, за 2 года – 68 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в соответствии с Федеральным образовательным стандартом среднего общего образования второго поколения (ФГОС СО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ОЯСНИТЕЛЬНАЯ ЗАПИСКА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неурочный курс по русскому языку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«От простого к сложному. Отличник ЕГЭ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назначен для учащихся 10-11 классов и рассчитан на 68 ч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нный курс учитывает специфику КИМов и носит итоговый характер, Поскольку внеуроч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0-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выбора дан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курса</w:t>
      </w:r>
      <w:r>
        <w:rPr>
          <w:color w:val="333333"/>
          <w:sz w:val="28"/>
          <w:szCs w:val="28"/>
        </w:rPr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</w:t>
      </w:r>
      <w:r>
        <w:rPr>
          <w:rStyle w:val="StrongEmphasis"/>
          <w:color w:val="333333"/>
          <w:sz w:val="28"/>
          <w:szCs w:val="28"/>
        </w:rPr>
        <w:t>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евой культ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>рассчитана на 2 года обучения: 68 ч. (1 час в неделю)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Формы изучения курса: </w:t>
      </w:r>
      <w:r>
        <w:rPr>
          <w:color w:val="333333"/>
          <w:sz w:val="28"/>
          <w:szCs w:val="28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жидаемые результаты: </w:t>
      </w:r>
      <w:r>
        <w:rPr>
          <w:color w:val="333333"/>
          <w:sz w:val="28"/>
          <w:szCs w:val="28"/>
        </w:rPr>
        <w:t>в результате изучения курса учащиеся должны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особенности функциональных стилей;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ДЕРЖАНИЕ ПРОГРАММЫ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рфографические нормы (8 ч.) </w:t>
      </w:r>
      <w:r>
        <w:rPr>
          <w:color w:val="333333"/>
          <w:sz w:val="28"/>
          <w:szCs w:val="28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rStyle w:val="Emphasis"/>
          <w:b/>
          <w:bCs/>
          <w:color w:val="333333"/>
          <w:sz w:val="28"/>
          <w:szCs w:val="28"/>
        </w:rPr>
        <w:t>и, ы</w:t>
      </w:r>
      <w:r>
        <w:rPr>
          <w:color w:val="333333"/>
          <w:sz w:val="28"/>
          <w:szCs w:val="28"/>
        </w:rPr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rStyle w:val="Emphasis"/>
          <w:b/>
          <w:bCs/>
          <w:color w:val="333333"/>
          <w:sz w:val="28"/>
          <w:szCs w:val="28"/>
        </w:rPr>
        <w:t>Н – нн</w:t>
      </w:r>
      <w:r>
        <w:rPr>
          <w:color w:val="333333"/>
          <w:sz w:val="28"/>
          <w:szCs w:val="28"/>
        </w:rPr>
        <w:t xml:space="preserve"> в различных частях речи. Слитное и раздельное написание </w:t>
      </w:r>
      <w:r>
        <w:rPr>
          <w:rStyle w:val="Emphasis"/>
          <w:b/>
          <w:bCs/>
          <w:color w:val="333333"/>
          <w:sz w:val="28"/>
          <w:szCs w:val="28"/>
        </w:rPr>
        <w:t xml:space="preserve">не </w:t>
      </w:r>
      <w:r>
        <w:rPr>
          <w:color w:val="333333"/>
          <w:sz w:val="28"/>
          <w:szCs w:val="28"/>
        </w:rPr>
        <w:t>с различными частями речи. Правописание служебных сл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унктуационные нормы (8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кст</w:t>
      </w:r>
      <w:r>
        <w:rPr>
          <w:color w:val="333333"/>
          <w:sz w:val="28"/>
          <w:szCs w:val="28"/>
        </w:rPr>
        <w:t xml:space="preserve"> (12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ункционально-смысловые типы речи</w:t>
      </w:r>
      <w:r>
        <w:rPr>
          <w:color w:val="333333"/>
          <w:sz w:val="28"/>
          <w:szCs w:val="28"/>
        </w:rPr>
        <w:t>. (10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ункциональные стили речи</w:t>
      </w:r>
      <w:r>
        <w:rPr>
          <w:color w:val="333333"/>
          <w:sz w:val="28"/>
          <w:szCs w:val="28"/>
        </w:rPr>
        <w:t xml:space="preserve"> (12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зобразительно-выразительные средства языка.</w:t>
      </w:r>
      <w:r>
        <w:rPr>
          <w:color w:val="333333"/>
          <w:sz w:val="28"/>
          <w:szCs w:val="28"/>
        </w:rPr>
        <w:t xml:space="preserve"> (8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. Языковые средства выразительности. Тропы, их характеристика. Стилистические фиг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ммуникативная компетенция (8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ая обработка текста. Употребление языковых средств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ровое многообразие сочинений. Структура письменной экзаменационной работ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ка проблем исходного текста. Виды проблем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нтарий к сформулированной проблеме исходного текст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ая позиция. Отражение авторской позиции в текст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УРС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296"/>
        <w:gridCol w:w="1643"/>
        <w:gridCol w:w="2003"/>
        <w:gridCol w:w="2425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Тематика курс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оретич. част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актич. часть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0-11 класс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фографические нормы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онные нормы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с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муникативная компетенция.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Всего  10-11 класс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4</w:t>
            </w:r>
          </w:p>
        </w:tc>
      </w:tr>
    </w:tbl>
    <w:p>
      <w:pPr>
        <w:pStyle w:val="Style13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одическое обеспечение программ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методическое обеспечение: таблицы, комплекты карточек, тексты и тесты.</w:t>
      </w:r>
    </w:p>
    <w:p>
      <w:pPr>
        <w:pStyle w:val="Style13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ьцова Н.Г., Шамшин И.В. Русский язык. 10-11 классы: Учебник для общеобразовательных учреждений. – М.: ООО «ТИД «Русское слово– РС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ьцова Н.Г., Мищерина М.А. Русский язык. 10-11 классы: Книга для учителя. – М.: ООО «ТИД «Русское слово – РС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юшкин А.Б. Комплексный анализ текста. Рабочая тетрадь. 10-11 класс - М.: ТП Сфер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юшкин А.Б., Иконницкая Л.Н.Тестовые задания для проверки знаний учащихся по русскому языку.: - М.: ТП Сфер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й анализ содержания и результатов ЕГЭ по русскому языку 2012 года в Краснодарском крае и рекомендации по подготовке к экзамену 2012 года. Р.М.Гриценко, Е.Л.Николаев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рекомендации ККИДППО для ОУ Краснодарского края о преподавании русского языка в 2012-2013 учебн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креты хорошей речи. И.Б.Голуб, Д.Э.Розенталь. Издания разных л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ые пособия серии «ЕГЭ. 100 баллов», изд. «Экзаме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Heading3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</w:p>
    <w:p>
      <w:pPr>
        <w:pStyle w:val="Heading3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АЛЕНДАРНО-ТЕМАТИЧЕСКОЕ ПЛАНИРОВАНИЕ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975"/>
        <w:gridCol w:w="1276"/>
        <w:gridCol w:w="1134"/>
        <w:gridCol w:w="850"/>
        <w:gridCol w:w="2210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-во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рфографические норм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2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ы русской орфографии.Трудные случаи русской орфографии: правописание корней и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4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корней. Безударные гласные корн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6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сны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и, ы</w:t>
            </w:r>
            <w:r>
              <w:rPr>
                <w:color w:val="333333"/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-1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 xml:space="preserve">не </w:t>
            </w:r>
            <w:r>
              <w:rPr>
                <w:color w:val="333333"/>
                <w:sz w:val="28"/>
                <w:szCs w:val="28"/>
              </w:rPr>
              <w:t>с различными частями речи. Правописание служебных сл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14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итное, дефисное и раздельное написание омонимичных слов и сочетаний слов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унктуационные норм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-16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пользование алгоритмов при освоении пунктуационных норм. Трудные случаи пунктуаци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-1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нктуация в простом предложении: знаки препинания в предложениях с однородными членами, при обособленных членах;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-20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-2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кст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-24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2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-2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-3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Функционально-смысловые типы речи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-3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-34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вов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3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-3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у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-4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Функциональные стили реч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-42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-44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говорный стиль речи.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-46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-48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цистический стиль, его особенности. Средства эмоциональной выразительности. Жанры публицистического стил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-50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стиль,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52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-54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-56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-5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, их роль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Коммуникативная компетенц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-60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-6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-6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-6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-68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 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inherit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47:00Z</dcterms:created>
  <dc:creator>Светлана</dc:creator>
  <dc:description/>
  <dc:language>en-US</dc:language>
  <cp:lastModifiedBy>Админ</cp:lastModifiedBy>
  <cp:lastPrinted>2022-09-15T13:28:00Z</cp:lastPrinted>
  <dcterms:modified xsi:type="dcterms:W3CDTF">2024-10-1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CDAC121443AF836948FEAE5D0A9A_13</vt:lpwstr>
  </property>
  <property fmtid="{D5CDD505-2E9C-101B-9397-08002B2CF9AE}" pid="3" name="KSOProductBuildVer">
    <vt:lpwstr>1049-12.2.0.18283</vt:lpwstr>
  </property>
</Properties>
</file>