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/>
        <w:t xml:space="preserve"> проведения Месячника антинаркотической направленности и популяризации здорового образа жизни, проводимого на территории Ленинградской области в период с 26 мая по 26 июня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03"/>
        <w:gridCol w:w="3759"/>
        <w:gridCol w:w="3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дата) провед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(дата, краткое описание, участники, охва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месячника антинаркотической направленности и популяризации здорового образа жизни в Ленинградской области на официальном интернет-сайте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матической программы «Наркотики – не наша тема» (демонстрация цикла тематических роликов антинаркотической направленности на официальном интернет-сайте образовательных организац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6.05.2021 по 26.06.20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оздоровительных мероприятий в образовательных организациях (в том числе в рамках организации летней оздоровительной программ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ртивные эстафеты», «веселые старт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праздники и соревнования «В здоровом теле-здоровый дух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6.05.2021 по 26.06.20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, плакатов, фотографий профилактической направленности в образовательных организац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ы «Мы за здоровый образ жизни!», «Нет — вредным привычкам!», «Дружу со спортом» и т.д. (в том числе в рамках организации летней оздоровительной программ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6.05.2021 по 26.06.20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и обучающих мероприятий, направленных на повышение уровня информированности о методах, способах и признаках вовлечения в незаконное потребление наркотических средств и психотропных веществ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6.05.2021 по 30.05.20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1:00Z</dcterms:created>
  <dc:creator>Лариса Васильевна Поплавская</dc:creator>
  <dc:description/>
  <cp:keywords/>
  <dc:language>en-US</dc:language>
  <cp:lastModifiedBy>Пользователь</cp:lastModifiedBy>
  <cp:lastPrinted>2021-05-11T10:08:00Z</cp:lastPrinted>
  <dcterms:modified xsi:type="dcterms:W3CDTF">2021-05-17T09:41:00Z</dcterms:modified>
  <cp:revision>2</cp:revision>
  <dc:subject/>
  <dc:title/>
</cp:coreProperties>
</file>