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СОШ №8»</w:t>
      </w:r>
    </w:p>
    <w:p>
      <w:pPr>
        <w:pStyle w:val="Normal"/>
        <w:jc w:val="right"/>
        <w:rPr/>
      </w:pPr>
      <w:r>
        <w:rPr/>
        <w:t>А.Г. Знобишина_____________</w:t>
      </w:r>
    </w:p>
    <w:p>
      <w:pPr>
        <w:pStyle w:val="Normal"/>
        <w:jc w:val="right"/>
        <w:rPr/>
      </w:pPr>
      <w:r>
        <w:rPr/>
        <w:t>Приказ № 146</w:t>
      </w:r>
    </w:p>
    <w:p>
      <w:pPr>
        <w:pStyle w:val="Normal"/>
        <w:jc w:val="right"/>
        <w:rPr/>
      </w:pPr>
      <w:r>
        <w:rPr/>
        <w:t>от «01» сентября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кружков 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62"/>
        <w:gridCol w:w="751"/>
        <w:gridCol w:w="2019"/>
        <w:gridCol w:w="3024"/>
        <w:gridCol w:w="145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занят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умчивое чт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Л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2.00; Среда 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мире информат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мире информат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Е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3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грам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а Е.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тельный английс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А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н И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Н.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2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сти английской грамматик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 Е.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йдоскоп естествозн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3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это здор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Т.П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2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это здор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Е.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3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это здор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3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это здор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кова Е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ицам истор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Н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цева Ю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3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лес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мониторин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Би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11.00 (1 полугод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калейдоско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11.00 (2 полугод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хим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.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Е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вопросы обществозн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 А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3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1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а О.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4.45; Пятница 1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7:00Z</dcterms:created>
  <dc:creator>FuckYouBill</dc:creator>
  <dc:description/>
  <cp:keywords/>
  <dc:language>en-US</dc:language>
  <cp:lastModifiedBy>Пользователь</cp:lastModifiedBy>
  <cp:lastPrinted>2020-09-10T18:05:00Z</cp:lastPrinted>
  <dcterms:modified xsi:type="dcterms:W3CDTF">2021-05-24T11:37:00Z</dcterms:modified>
  <cp:revision>2</cp:revision>
  <dc:subject/>
  <dc:title>УТВЕРЖДАЮ</dc:title>
</cp:coreProperties>
</file>