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32"/>
          <w:szCs w:val="32"/>
        </w:rPr>
        <w:t>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8 г. Выборг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М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8 »   августа  2020  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46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01 » сентября  2020  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ружк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утешествия по страницам истори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6 – 8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Муравьева Нина Владимировна, учитель истории и обществозн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318770</wp:posOffset>
                </wp:positionV>
                <wp:extent cx="21653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4pt;mso-wrap-distance-left:9.05pt;mso-wrap-distance-right:9.05pt;mso-wrap-distance-top:0pt;mso-wrap-distance-bottom:0pt;margin-top:25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уважения к старшим поколениям, долга, милосердия. Дополнительные занятия в рамках кружка помогут ученикам  глубже уяснить смысл, сущность важных норм включенных в Конституцию страны: «Каждый обязан заботиться о сохранении исторического и культурного наследия, беречь памятники истории и культуры. Каждый обязан сохранять природу и окружающую среду, бережно относиться к природным богатствам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с Федеральным государственным образовательным стандартом основного общего образования , на основе авторской программы истор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уж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ИО клуб любителей истории Отеч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ыжакова А.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жок способствует решению задач социальной адаптации воспитанников школы и развитию их метапредметных и учебных ум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, которые определены как одно из условий реализации основной образовательной программы образования. Современные развивающие программы образования включают проектную деятельность в содержание различных курсов и внеурочной деятельнос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кружковых занятий по проектно-исследовательской деятельности, создаются условия для  привлечения к работе разные категории участников образовательного процесса (учащихся, родителей, учителей), способствует  общению детей и взрослых, их самовыражения и самоутверждения, развитию творческих способностей, предоставляет возможность для отдыха и удовлетворения своих потреб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атегия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общения обучающихся к изучению истории через разные формы  проектно - исследовательской работы и других видов учебной и развивающе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ой деятельности:                                                 - подготовка к олимпиадам, конкурсам                                                                                                    - работа над историческими проектами;                                                                                         - написание рефератов, творческих работ, эссе;                                                                                    - подготовка выступлений  на муниципальных и региональных научно-практических конференц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ение кругозора и эруди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учающ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 учащихся со вспомогательными историческими дисциплинами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ь умение систематизировать и использовать полученные знания для практ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кругозора и эрудиции учащихся в изучении культуры, истории, географ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способности у детей организовывать свою деяте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ывающ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участников кружка интерес к истории человечества , его природе и географ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такие качества как дисциплина, усидчивость, умение анализировать,  размышлять ,излагать свои мысли в различных формах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воспитывать бережное отношение к  мировому и отечественному историческому наследию 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развивать навыки проектно-исследовательской работы и других видов учебной деятельности;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развивать активность и самостоятельность участников кружка  в познавательной деятельности. </w:t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УД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универсальные учебные действия, развивающиеся в рамках кружка):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иентирование в важнейших событиях и фактах прошлого и настоящего; умение оценивать их возможное влияние на будущее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планирование своих действий в соответствии с поставленной целью и условиями ее реализации; умение  проявлять инициативу действия в учебном сотрудничестве;  умение  анализировать и синтезировать необходимую информацию;  самостоятельно адекватно оценивать правильность выполнения действия при работе над проектом, исследованием, конференцией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ьзуя дополнительные источники информации, находить факты, относящиеся к образу жизни и обычаям  наших предков; на основе имеющих знаний отличать реальные исторические факты от вымыслов;  использовать различные исторические источники о достопримечательностях, людях с целью поиска и извлечения познавательной информации;  уметь устанавливать причинно-следственные связи;  осуществлять расширенный поиск информации с использованием ресурсов библиотек города, архивов и Интернета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 выступать с сообщениями;  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3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Формы и режим занятий: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рограмма   рассчитана на 34 часа в год, занятия проходят 1 раз  в неделю по 40 мин., в разных форм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ами / консуль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ие экскурсии по городу / виртуальные экскурси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ые и картографические практику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с элементами дискуссий</w:t>
      </w:r>
    </w:p>
    <w:p>
      <w:pPr>
        <w:pStyle w:val="Normal"/>
        <w:shd w:fill="FFFFFF" w:val="clear"/>
        <w:spacing w:lineRule="atLeast" w:line="276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Конечный результат усвоения знаний учащиеся демонстрируют на учебных –практических (исследовательских)конференциях, деловых играх и олимпиадах, защите проектов , пир написании творческой работы.</w:t>
      </w:r>
      <w:r>
        <w:rPr>
          <w:rFonts w:eastAsia="Times New Roman" w:cs="Arial" w:ascii="Arial" w:hAnsi="Arial"/>
          <w:color w:val="444444"/>
          <w:sz w:val="28"/>
          <w:szCs w:val="23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гнозируемые результат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Учащиеся должны в результате занятий  «знать и уметь» как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ользоваться историческими источник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работать над проектом и уметь публично  защищать  свою работ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исать историческое эсс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обосновывать свою точку зр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вести дискуссию, отстаивать свою точку зр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участие в учебно-исследовательских мероприятиях различных уровн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tbl>
      <w:tblPr>
        <w:tblW w:w="10809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1276"/>
        <w:gridCol w:w="4394"/>
        <w:gridCol w:w="2442"/>
        <w:gridCol w:w="991"/>
      </w:tblGrid>
      <w:tr>
        <w:trPr>
          <w:trHeight w:val="285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ендарно-тематический план  работы кружка</w:t>
            </w:r>
          </w:p>
          <w:p>
            <w:pPr>
              <w:pStyle w:val="Normal"/>
              <w:spacing w:lineRule="atLeast" w:line="338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утешествие по страницам истории» ( 34 часа)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зан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кружка. Планирование работы. Знакомств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фор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е источники как средство познания исторического прошл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с элементами документального практику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вспомогательных исторических дисципл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с элементами документального практику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счисления времени и историческая хронолог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с элементами конк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овая земли раскрывает свои тайны (основы археолог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с элементами практику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знаю…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индивидуальным рабо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древних и старинных рукописей (основы палеограф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 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а и имена собственные в истории (основы геральдики и ономастик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у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е генеалогическое дерево» : изучение и составление родословных (основы генеалогии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с элементами практику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опоним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с элементами практику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знаю…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индивидуальным рабо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 как исторический источ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ое сочинение. Погружение в эпох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(вирт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е ошибки в художественных произведениях (фильмах и книгах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знаю…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индивидуальным рабо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исторического исследования: работа над реферат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рефер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аи и праздники,  национальный костюм, фольклор как исторический источ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занятие/экскур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знаю…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по индивидуальным работа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социального этикета: звания,  чины, награды, титулы, знаки различ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леристика — наука о медалях и наградах. Медали и награды как исторический источник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тролог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экскурсов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подготовке индивидуальной  экскур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ком в прошлое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-проек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ий комплек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лязин В.Н. Занимательная история России – М.: издательство «Первое сентября»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епанищев А.Т. 300 задач по истории России с древнейших времен до наших дней: Дидактические материалы – М.: Дрофа, 2014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4 История. Внеклассные мероприятия / Сост. И.В. Кузьмина. Волгоград: Учитель,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Коптев. Н.  Земля до и после потопа. Все тайны и загадки мира. М. « Вече». 2015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брин В.Б. Вспомогательные исторические дисциплины  М «ВЛАДОС»,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. Захарова С. Маленькие открытия истории. // «История» №37-38,2013. Малышев А. И., Тараканов В. И., Смиренный И. Н. Бумажные денежные знаки России и СССР. М.,200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.Пчелов Е. В. Вспомогательные исторические дисциплины. // «Преподавание истории и обществознания в школе»№1,2007. Петрова Н. Г. Введение в историю. // «История»№7-8,№ 9-10,199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 Пчелов Е. В. Государственные символы России. М.,2004. Соболева Н. А. Старинные гербы российских городов. М.,198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. Голуб И. Я. Время и календарь. М., «Просвещение» 198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1.Цыбульский В. В. Календарь и хронология стран мира. М., «Аванта» 198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.Энциклопедия для детей. История России. М., «Аванта»,1996. 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-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 ресурсы:</w:t>
            </w:r>
          </w:p>
          <w:p>
            <w:pPr>
              <w:pStyle w:val="Normal"/>
              <w:spacing w:lineRule="atLeast" w:line="338" w:before="90" w:after="90"/>
              <w:ind w:left="720" w:hanging="0"/>
              <w:rPr/>
            </w:pPr>
            <w:r>
              <w:rPr/>
              <w:t>Электронные пособия :</w:t>
            </w:r>
          </w:p>
          <w:p>
            <w:pPr>
              <w:pStyle w:val="Normal"/>
              <w:spacing w:lineRule="atLeast" w:line="338" w:before="90" w:after="90"/>
              <w:ind w:left="720" w:hanging="0"/>
              <w:rPr/>
            </w:pPr>
            <w:r>
              <w:rPr/>
              <w:t>1.Уроки всемирной истории Кирилла и Мефодия. Древний мир</w:t>
              <w:br/>
              <w:t>2. Уроки отечественной истории Кирилла и Мефодия до XIX в. 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ресурсы педагогического сообщества ВКонтакте « Институт развития Образования г.Калиниград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olympiada_palla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являюсь участником сообщества)</w:t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8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444444"/>
      <w:sz w:val="23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lympiada_palla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14:00Z</dcterms:created>
  <dc:creator>Алексей</dc:creator>
  <dc:description/>
  <cp:keywords/>
  <dc:language>en-US</dc:language>
  <cp:lastModifiedBy>Пользователь</cp:lastModifiedBy>
  <dcterms:modified xsi:type="dcterms:W3CDTF">2021-05-24T18:05:00Z</dcterms:modified>
  <cp:revision>15</cp:revision>
  <dc:subject/>
  <dc:title/>
</cp:coreProperties>
</file>