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Выборг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ИНЯТО НА М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 »   августа  2020  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01 » сентября  2020 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ружк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ейдоскоп естествозн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 5 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: Егорова Татьяна Юрьевна  учитель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u w:val="single"/>
        </w:rPr>
        <w:t>2020-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чая программа кружка </w:t>
      </w:r>
      <w:r>
        <w:rPr>
          <w:b/>
          <w:sz w:val="20"/>
          <w:szCs w:val="20"/>
        </w:rPr>
        <w:t>«Калейдоскоп естествознания»</w:t>
      </w:r>
      <w:r>
        <w:rPr>
          <w:sz w:val="20"/>
          <w:szCs w:val="20"/>
        </w:rPr>
        <w:t xml:space="preserve"> для 5  класса составлена на основе программы пропедевтического курса химии для учащихся 7 класса основной школы О.С.Габриеляна, И.Г.Остроум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рассчитана на 34 ча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реализации  рабочей программы используется учебно-методический комплек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ающий:  учебник:  О.С.Габриелян, И.Г.Остроумов, А.К.Ахлебинин, «Химия. Вводный курс»  7 класс, Москва, Дрофа, 2016, рабочую тетрадь к учебному пособию О.С.Габриеляна, И.Г.Остроумова, А.К.Ахлебинина, «Химия. Вводный курс»  7 кла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курса: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ить обучающихся к изучению серьёзного учебного предмета;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ормировать устойчивый познавательный интерес к химии;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работать предметные знания, умения и навыки для экспериментальной и исследовательской деятельности;</w:t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ь яркие, занимательные, эмоционально насыщенные эпизоды становления и развития хими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вить индивидуальность творческого потенциала обучающегося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курса: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Дать учащимся представление о химии, основы химических знаний;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вить навыки работы с методами, необходимыми для исследований – наблюдением, измерением, экспериментом, мониторингом; </w:t>
      </w:r>
    </w:p>
    <w:p>
      <w:pPr>
        <w:pStyle w:val="Heading"/>
        <w:ind w:firstLine="426"/>
        <w:jc w:val="both"/>
        <w:rPr/>
      </w:pPr>
      <w:r>
        <w:rPr>
          <w:sz w:val="20"/>
          <w:szCs w:val="20"/>
        </w:rPr>
        <w:t>3.Сформировать умения наблюдать и объяснять химические явления, происходящие в природе, быту, демонстрируемые учителем;</w:t>
      </w:r>
    </w:p>
    <w:p>
      <w:pPr>
        <w:pStyle w:val="Heading"/>
        <w:ind w:firstLine="426"/>
        <w:jc w:val="both"/>
        <w:rPr/>
      </w:pPr>
      <w:r>
        <w:rPr>
          <w:sz w:val="20"/>
          <w:szCs w:val="20"/>
        </w:rPr>
        <w:t>4.Сформировать умение безопасной  работы с веществами и лабораторными оборудованием, выполнять несложные химические опыты, соблюдать правила техники безопасности;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Развивать умения и навыки моделирования и конструирования;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Развивать умения и навыки в работе с информационными источниками;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 Развивать умения и навыки  оформления проектов и презентаций;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 Развивать творческие и коммуникативные способности;</w:t>
      </w:r>
    </w:p>
    <w:p>
      <w:pPr>
        <w:pStyle w:val="Heading"/>
        <w:ind w:firstLine="426"/>
        <w:jc w:val="both"/>
        <w:rPr/>
      </w:pPr>
      <w:r>
        <w:rPr>
          <w:sz w:val="20"/>
          <w:szCs w:val="20"/>
        </w:rPr>
        <w:t>9.Воспитывать элементы экологической культуры;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.Развивать логику химического мышления;</w:t>
      </w:r>
    </w:p>
    <w:p>
      <w:pPr>
        <w:pStyle w:val="Heading"/>
        <w:ind w:firstLine="426"/>
        <w:jc w:val="both"/>
        <w:rPr/>
      </w:pPr>
      <w:r>
        <w:rPr>
          <w:sz w:val="20"/>
          <w:szCs w:val="20"/>
        </w:rPr>
        <w:t>11.Формировать у учащихся умение применять полученные знания к решению практических задач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особенности курса:</w:t>
      </w:r>
    </w:p>
    <w:p>
      <w:pPr>
        <w:pStyle w:val="Head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урс рассчитан на младший подростковый возраст. Наибольший интерес вызывает информация, которую обучающиеся добывают самостоятельно в ходе подготовки к занятиям. Материал курса построен на изучении веществ и химических процессов, известных детям в повседневной жизни. Курс насыщен действиями, работой с различными объектами, предметами: он строится на основе простейших экспериментов и наблюдений. Программа сведена к минимуму использования химических формул, уравнений и расчётов по ним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0"/>
          <w:szCs w:val="20"/>
        </w:rPr>
        <w:t xml:space="preserve">По окончанию изучения пропедевтического курса </w:t>
      </w:r>
      <w:r>
        <w:rPr>
          <w:color w:val="000000"/>
          <w:kern w:val="2"/>
          <w:sz w:val="20"/>
          <w:szCs w:val="20"/>
        </w:rPr>
        <w:t>обучающийся долж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менять полученные знания и ум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работы с простейшим химическим оборудованием, безопасного использования веществ и материалов в быту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>
          <w:sz w:val="20"/>
          <w:szCs w:val="20"/>
        </w:rPr>
        <w:t>Курс состоит из трёх  частей – 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ервая тема курса «Химия как часть естествознания»</w:t>
      </w:r>
      <w:r>
        <w:rPr>
          <w:sz w:val="20"/>
          <w:szCs w:val="20"/>
        </w:rPr>
        <w:t xml:space="preserve"> - введение в естественные науки: астрономию, физику, химию, биологию, физическую географию. Межпредметная  интеграция  способствует формированию единой естественно – научной картины мира на начальном этапе обучения химии.</w:t>
      </w:r>
    </w:p>
    <w:p>
      <w:pPr>
        <w:pStyle w:val="Normal"/>
        <w:rPr/>
      </w:pPr>
      <w:r>
        <w:rPr>
          <w:sz w:val="20"/>
          <w:szCs w:val="20"/>
        </w:rPr>
        <w:t>В соответствии с требованиями государственного образовательного стандарта в курсе подчёркивается, что химия – наука экспериментальная. Поэтому в 5 классе рассматриваются понятия, как «эксперимент», «наблюдение», «измерение», «описание», «моделирование», «гипотеза», «выв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отработки практических умений и навыков отобраны несложные и психологически доступные для пятиклассников практические работы: знакомство с несложным лабораторным оборудованием (устройство лабораторного штатива, нагревательных приборов, элементарной химической посуды), проведение простейших  операций  обращения с таким оборудованием и химическими веществами ( правила нагревания, соблюдение несложных правил техники безопасности, фиксирование результатов наблюдения, их анализ и т.д.). Этой цели способствует предусмотренный в курсе домашний химический эксперимент, который полностью соответствует требованиям техники безопасности при его выполнении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торая тема – «Явления, происходящие с веществами»</w:t>
      </w:r>
      <w:r>
        <w:rPr>
          <w:sz w:val="20"/>
          <w:szCs w:val="20"/>
        </w:rPr>
        <w:t xml:space="preserve"> - актуализирует сведения учащихся о физических и химических явлениях, готовит их к изучению химического процесса на более старшей ступени обучения. Этой цели способствует предусмотренный в курсе демонстрационный и домашний химический эксперимент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Третья тема – «Рассказы по химии»</w:t>
      </w:r>
      <w:r>
        <w:rPr>
          <w:sz w:val="20"/>
          <w:szCs w:val="20"/>
        </w:rPr>
        <w:t xml:space="preserve"> -  содержит занимательные и интересные этюды об отдельных химических веществах и некоторых химических процессах, применяемых в бы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ение предлагаемого курса предусматривает и более широкое использование активных форм и методов обучения: повышение удельного веса самостоятельной работы в обучении (например, при проведении домашнего химического эксперимента), в том числе при подготовке сообщений к ученическим конференциям, защита проектов, обсуждение результатов домашнего эксперимента, выбор объекта для подготовки сообщения или проекта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й курс предусматривает широкое развитие таких логических операций мышления, как анализ и синтез, сравнение на основе анализа и синтеза, обобщение, выдвижение и подтверждение или опровержение гипотез и т.д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Химия как часть естествознания</w:t>
      </w:r>
      <w:r>
        <w:rPr>
          <w:b/>
          <w:bCs/>
          <w:sz w:val="20"/>
          <w:szCs w:val="20"/>
        </w:rPr>
        <w:t xml:space="preserve"> (22 часа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ауки о природе.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Предмет хим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Методы изучения естествознания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Правила техники безопасност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ктическая работа № 1 «Знакомство с лабораторным оборудованием»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Практическая работа № 2 «Наблюдение за горящей свечой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Химический элемент. (3 ч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ктическая работа № 3. «Составление шаростержневых моделей молекул веществ»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Химия и физика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Состояние вещества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ктическая работа № 4. «Выращивание кристаллов соли»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Химия и география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езные ископаемые.(2 ч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аллы. (2 ч)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Химия и биологи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ачественные реакции в химии. (3ч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Явления, происходящие с веществами (5 часов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Чистые вещества и смеси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сновные способы разделения смесей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ктическая работа №5 «Очистка поваренной соли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Химические реакции в быту. (2 ч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ы по химии (7 часов)</w:t>
      </w:r>
    </w:p>
    <w:p>
      <w:pPr>
        <w:pStyle w:val="Normal"/>
        <w:ind w:right="355" w:firstLine="180"/>
        <w:rPr>
          <w:sz w:val="20"/>
          <w:szCs w:val="20"/>
        </w:rPr>
      </w:pPr>
      <w:r>
        <w:rPr>
          <w:sz w:val="20"/>
          <w:szCs w:val="20"/>
        </w:rPr>
        <w:t>Подготовка к ученической конференции. (6 ч)</w:t>
      </w:r>
    </w:p>
    <w:p>
      <w:pPr>
        <w:pStyle w:val="Normal"/>
        <w:ind w:right="355" w:firstLine="180"/>
        <w:rPr>
          <w:sz w:val="20"/>
          <w:szCs w:val="20"/>
        </w:rPr>
      </w:pPr>
      <w:r>
        <w:rPr>
          <w:sz w:val="20"/>
          <w:szCs w:val="20"/>
        </w:rPr>
        <w:t>Конкурс сообщений учащихся об открытии, получении и значении выбранного химического вещества.</w:t>
      </w:r>
    </w:p>
    <w:p>
      <w:pPr>
        <w:pStyle w:val="Normal"/>
        <w:ind w:right="35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изучаемые вопросы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уки о природе. Предмет химии. Методы изучения естествознания. Моделирование. Химическая символика. Химия и физика. Агрегатные состояния вещества. Химия и география. Химия и биология. Качественные реакции в химии. Чистые вещества и смеси. Разделение смесей. Химические реакции. Признаки химических реакций. Проектная деятельность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актические работы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актическая работа № 1</w:t>
      </w:r>
      <w:r>
        <w:rPr>
          <w:sz w:val="20"/>
          <w:szCs w:val="20"/>
        </w:rPr>
        <w:t xml:space="preserve"> «Знакомство с лабораторным оборудованием. Правила техники безопасности»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актическая работа № 2</w:t>
      </w:r>
      <w:r>
        <w:rPr>
          <w:sz w:val="20"/>
          <w:szCs w:val="20"/>
        </w:rPr>
        <w:t xml:space="preserve"> «Наблюдение за горящей свечой»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актическая работа №3</w:t>
      </w:r>
      <w:r>
        <w:rPr>
          <w:sz w:val="20"/>
          <w:szCs w:val="20"/>
        </w:rPr>
        <w:t xml:space="preserve"> «Составление шаростержневых моделей молекул веществ»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актическая работы №4</w:t>
      </w:r>
      <w:r>
        <w:rPr>
          <w:sz w:val="20"/>
          <w:szCs w:val="20"/>
        </w:rPr>
        <w:t xml:space="preserve"> «Выращивание кристаллов соли»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актическая работа №5</w:t>
      </w:r>
      <w:r>
        <w:rPr>
          <w:sz w:val="20"/>
          <w:szCs w:val="20"/>
        </w:rPr>
        <w:t xml:space="preserve"> «Очистка поваренной соли».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Домашние опы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змерение размеров физического тела</w:t>
      </w:r>
    </w:p>
    <w:p>
      <w:pPr>
        <w:pStyle w:val="Normal"/>
        <w:rPr/>
      </w:pPr>
      <w:r>
        <w:rPr>
          <w:sz w:val="20"/>
          <w:szCs w:val="20"/>
        </w:rPr>
        <w:t>2. Продолжительность горения свечи в зависимости от объема возду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зготовление моделей молекул веществ из пластилина.</w:t>
      </w:r>
    </w:p>
    <w:p>
      <w:pPr>
        <w:pStyle w:val="Normal"/>
        <w:rPr/>
      </w:pPr>
      <w:r>
        <w:rPr>
          <w:sz w:val="20"/>
          <w:szCs w:val="20"/>
        </w:rPr>
        <w:t>3. Диффузия сахара в в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зделение смеси сухого молока и речного песка.</w:t>
      </w:r>
    </w:p>
    <w:p>
      <w:pPr>
        <w:pStyle w:val="Normal"/>
        <w:rPr/>
      </w:pPr>
      <w:r>
        <w:rPr>
          <w:sz w:val="20"/>
          <w:szCs w:val="20"/>
        </w:rPr>
        <w:t xml:space="preserve">5. Адсорбция активированным углем красящих веществ пепси-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бнаружение крахмала в продуктах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иготовление лимонада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"/>
        <w:gridCol w:w="1196"/>
        <w:gridCol w:w="1843"/>
        <w:gridCol w:w="1566"/>
        <w:gridCol w:w="3592"/>
        <w:gridCol w:w="645"/>
        <w:gridCol w:w="646"/>
      </w:tblGrid>
      <w:tr>
        <w:trPr>
          <w:trHeight w:val="69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деятельности. Освоение предметных знаний.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как часть естествознания       22 ч</w:t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. Науки о природ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естественные науки:  астрономию, физику, химию, биологию, физическую географию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опыт: Наблюдение различных физических тел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, задают вопросы, стоят понятные для партнера по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ак часть естествознания.  Физические тела и вещества. Свойства веществ. Превращения веществ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естествозн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естествознания:  наблюдение и эксперимент. Гипотеза – как предположение, объясняющее протекание наблюдаемого явления. Способы фиксирования результатов эксперимента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работе в химическом кабинете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общим приемом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при работе в химическом кабинете.   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«Знакомство с лабораторным оборудова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(лабораторный штатив, весы): устройство, назначение, приемы обращ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ктическая работа №2 </w:t>
            </w:r>
            <w:r>
              <w:rPr>
                <w:sz w:val="20"/>
                <w:szCs w:val="20"/>
              </w:rPr>
              <w:t>«Наблюдение за горящей свеч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при работе в химическом кабинете. Наблюдение. Свойства воска, применение его в быту.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 опыт №2: Продолжительность горения свечи в зависимости от объема воздух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общим приемом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, химические знаки, химические формулы веще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ориентируются на позицию партнера в общении  и взаимодейств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3 </w:t>
            </w:r>
            <w:r>
              <w:rPr>
                <w:sz w:val="20"/>
                <w:szCs w:val="20"/>
              </w:rPr>
              <w:t>«Составление шаростержневых моделей молек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модели. Примеры моделей молекул простых и сложных веществ: водорода, кислорода, воды, углекислого газа, угарного газа.  Свойства, получение и применение углекислого газ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пыт №3: изготовление моделей молекул веществ из пласти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общим приемом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физ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вещества. Молекулы и атомы. Диффузия.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пыт №3: диффузия сахара в 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агрегатных состояния веществ на примере воды, газообразные вещества, твёрдые и жидкие вещества, аморфные вещ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опыт: Наблюдение различных состояний вещества: (плавление и отвердевание стеарина; испарение воды и её конденсация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и учета характера сделанных ошиб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нтролируют действия партн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4.</w:t>
            </w:r>
            <w:r>
              <w:rPr>
                <w:sz w:val="20"/>
                <w:szCs w:val="20"/>
              </w:rPr>
              <w:t xml:space="preserve"> «Выращивание кристаллов со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еологическое строение планеты Земля: ядро, мантия, литосфера.  Минералы и горные породы. Свойства, происхождение, распространение и применение известня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изучение гранита с помощью увеличительного стек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ые ископаем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ы и горные пород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работа 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ллекцией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биолог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ительная клетка, фотосинтез. Белки, жиры, углевод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: обнаружение крахмала в  пшеничной му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 Свойства, получение и применение сах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общим приемом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в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веществ  с помощью качественных реакций, распознавание кислорода, углекислого газа, кислот, щелочей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й опыт: 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вание выдыхаемого воздуха через известковую воду. Обнаружение известковой воды среди различных веществ.  Сообщение на тему:  Свойства, получение и применение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, происходящие с веществами    5 ч</w:t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Чистые вещества. Смес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пособы разделения с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ение смесей, фильтрование, просеивание, отстаивание, центрифугирование, адсорбция, активированный уголь, разделение, очист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ая работа: 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фильтра из фильтровальной бум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Очистка поваренной с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ила техники безопасности.  Очистка поваренной со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шаговый контроль по результа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общим приемом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в бы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Лабораторная работа: 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е углекислого газа в питьевой соде действием уксусной кислоты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 Свойства, получение и применение уксусной кислоты. Свойства, получение и применение питьевой соды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о в планировании и контроле способа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 по химии    7 ч</w:t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ученической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. Этапы проектной деятельности. Оформление проектов. Знакомство с проектами. Составление презентаций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уча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ют предложения и оценку учителя и однокласс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общений учащихся об открытии, получении и значении выбранного химического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области применения различных веще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ют предложения и оценку учителя и однокласс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Планируемые результаты обучения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  <w:t>Личностные: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— чувство гордости за российскую химическую науку, гуманизм, отношение   к труду, целеустремленность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ровью людей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   деятельности в жизненных ситуациях;</w:t>
      </w:r>
    </w:p>
    <w:p>
      <w:pPr>
        <w:pStyle w:val="Normal"/>
        <w:shd w:fill="FFFFFF" w:val="clear"/>
        <w:spacing w:before="55" w:after="0"/>
        <w:ind w:left="17" w:firstLine="286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2" w:after="0"/>
        <w:ind w:left="720" w:right="7" w:hanging="360"/>
        <w:jc w:val="both"/>
        <w:rPr>
          <w:spacing w:val="-8"/>
        </w:rPr>
      </w:pPr>
      <w:r>
        <w:rPr/>
        <w:t>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7" w:after="0"/>
        <w:ind w:left="720" w:right="5" w:hanging="360"/>
        <w:jc w:val="both"/>
        <w:rPr>
          <w:spacing w:val="-3"/>
        </w:rPr>
      </w:pPr>
      <w:r>
        <w:rPr/>
        <w:t>умение самостоятельно планировать пути достижения це</w:t>
        <w:softHyphen/>
        <w:t>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2" w:after="0"/>
        <w:ind w:left="720" w:right="7" w:hanging="360"/>
        <w:jc w:val="both"/>
        <w:rPr>
          <w:spacing w:val="-3"/>
        </w:rPr>
      </w:pPr>
      <w:r>
        <w:rPr/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</w:t>
        <w:softHyphen/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720" w:right="22" w:hanging="360"/>
        <w:jc w:val="both"/>
        <w:rPr>
          <w:spacing w:val="-2"/>
        </w:rPr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2" w:after="0"/>
        <w:ind w:left="720" w:right="17" w:hanging="360"/>
        <w:jc w:val="both"/>
        <w:rPr>
          <w:spacing w:val="-4"/>
        </w:rPr>
      </w:pPr>
      <w:r>
        <w:rPr/>
        <w:t>владение основами самоконтроля, самооценки, принятия ре</w:t>
        <w:softHyphen/>
        <w:t>шений и осуществления осознанного выбора в учебной и познава</w:t>
        <w:softHyphen/>
        <w:t>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2" w:after="0"/>
        <w:ind w:left="720" w:right="12" w:hanging="360"/>
        <w:jc w:val="both"/>
        <w:rPr>
          <w:spacing w:val="-2"/>
        </w:rPr>
      </w:pPr>
      <w:r>
        <w:rPr/>
        <w:t>умение определять понятия, создав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</w:t>
        <w:softHyphen/>
        <w:t>чинно-следственные связи, строить логическое рассуждение, умо</w:t>
        <w:softHyphen/>
        <w:t>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720" w:right="19" w:hanging="360"/>
        <w:jc w:val="both"/>
        <w:rPr>
          <w:spacing w:val="-6"/>
        </w:rPr>
      </w:pPr>
      <w:r>
        <w:rPr/>
        <w:t>умение создавать, применять и преобразовывать знаки и симво</w:t>
        <w:softHyphen/>
        <w:t>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720" w:right="14" w:hanging="360"/>
        <w:jc w:val="both"/>
        <w:rPr>
          <w:spacing w:val="-3"/>
        </w:rPr>
      </w:pPr>
      <w:r>
        <w:rPr/>
        <w:t>умение организовывать учебное сотрудничество и совмест</w:t>
        <w:softHyphen/>
        <w:t>ную деятельность с учителем и сверстниками; работать ин</w:t>
        <w:softHyphen/>
        <w:t>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240" w:before="2" w:after="200"/>
        <w:ind w:left="720" w:right="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тель</w:t>
        <w:softHyphen/>
        <w:t>ности; владение устной и письменной речью, монологической кон</w:t>
        <w:softHyphen/>
        <w:t>текстной реч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5" w:leader="none"/>
        </w:tabs>
        <w:autoSpaceDE w:val="false"/>
        <w:spacing w:before="2" w:after="0"/>
        <w:ind w:left="720" w:right="24" w:hanging="360"/>
        <w:jc w:val="both"/>
        <w:rPr>
          <w:spacing w:val="-3"/>
        </w:rPr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5" w:leader="none"/>
        </w:tabs>
        <w:autoSpaceDE w:val="false"/>
        <w:spacing w:before="2" w:after="0"/>
        <w:ind w:left="720" w:right="24" w:hanging="360"/>
        <w:jc w:val="both"/>
        <w:rPr>
          <w:b/>
          <w:b/>
          <w:bCs/>
          <w:spacing w:val="-3"/>
        </w:rPr>
      </w:pPr>
      <w:r>
        <w:rPr/>
        <w:t>формирование и развитие экологического мышления, уме</w:t>
        <w:softHyphen/>
        <w:t>ние применять его в познавательной, коммуникативной, социаль</w:t>
        <w:softHyphen/>
        <w:t>ной практике и профессиональной ориент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ые:</w:t>
      </w:r>
    </w:p>
    <w:p>
      <w:pPr>
        <w:pStyle w:val="Heading4"/>
        <w:ind w:hanging="0"/>
        <w:rPr/>
      </w:pPr>
      <w:r>
        <w:rPr>
          <w:bCs/>
          <w:spacing w:val="-3"/>
          <w:sz w:val="24"/>
        </w:rPr>
        <w:t xml:space="preserve">      </w:t>
      </w:r>
      <w:r>
        <w:rPr>
          <w:sz w:val="24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некоторых химических вещест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</w:rPr>
        <w:t>основные химические понятия</w:t>
      </w:r>
      <w:r>
        <w:rPr/>
        <w:t xml:space="preserve">: химический элемент, атом, молекула, относительные атомная и молекулярная массы, вещество,   химическая реакция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</w:rPr>
        <w:t>вычислять:</w:t>
      </w:r>
      <w:r>
        <w:rPr>
          <w:b/>
        </w:rPr>
        <w:t xml:space="preserve"> </w:t>
      </w:r>
      <w:r>
        <w:rPr/>
        <w:t xml:space="preserve">атомную и молекулярную массы.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/>
        <w:t>критической оценки информации о веществах, используемых в бы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– 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вторская  программа О.С.Габриеляна, соответствующая Федеральному  Государственному образовательному стандарту основного  общего образования и допущенная Министерством образования и науки Российской Федерации </w:t>
      </w:r>
    </w:p>
    <w:p>
      <w:pPr>
        <w:pStyle w:val="Normal"/>
        <w:numPr>
          <w:ilvl w:val="0"/>
          <w:numId w:val="5"/>
        </w:numPr>
        <w:rPr/>
      </w:pPr>
      <w:r>
        <w:rPr/>
        <w:t>О.С.Габриелян, И.Г.Остроумов, А.К.Ахлебинин,  Химия. Вводный курс  7 класс, Москва: Дрофа, 2014. – 160 с.</w:t>
      </w:r>
    </w:p>
    <w:p>
      <w:pPr>
        <w:pStyle w:val="Normal"/>
        <w:numPr>
          <w:ilvl w:val="0"/>
          <w:numId w:val="5"/>
        </w:numPr>
        <w:rPr/>
      </w:pPr>
      <w:r>
        <w:rPr/>
        <w:t>Рабочая  тетрадь к учебному пособию О.С.Габриеляна, И.Г.Остроумова, А.К.Ахлебинина,   Химия. Вводный курс  7 класс, Москва: Дрофа, 2014. – 107 с.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, Шипарева Г, А. Методическое пособие к пропедевтическому курсу О.С.Габриеляна, И.Г.Остроумова, А.К.Ахлебинина «Химия. Вводный курс. 7 класс», М: Дрофа, 2014. – 205 с.</w:t>
      </w:r>
    </w:p>
    <w:p>
      <w:pPr>
        <w:pStyle w:val="Normal"/>
        <w:shd w:fill="FFFFFF" w:val="clear"/>
        <w:ind w:left="142" w:hanging="0"/>
        <w:rPr/>
      </w:pPr>
      <w:r>
        <w:rPr>
          <w:iCs/>
          <w:color w:val="000000"/>
        </w:rPr>
        <w:t xml:space="preserve">5)  Габриелян О. </w:t>
      </w:r>
      <w:r>
        <w:rPr>
          <w:color w:val="000000"/>
        </w:rPr>
        <w:t xml:space="preserve">С., </w:t>
      </w:r>
      <w:r>
        <w:rPr>
          <w:iCs/>
          <w:color w:val="000000"/>
        </w:rPr>
        <w:t xml:space="preserve">Остроумов И. Г. </w:t>
      </w:r>
      <w:r>
        <w:rPr>
          <w:color w:val="000000"/>
        </w:rPr>
        <w:t>Настольная книга учителя. Химия. 8 кл.:  Методическое пособие. — М.: Дрофа, 2014г</w:t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iCs/>
          <w:color w:val="000000"/>
        </w:rPr>
        <w:t xml:space="preserve">6)  Габриелян О. С., Воскобойникова Н. П. </w:t>
      </w:r>
      <w:r>
        <w:rPr>
          <w:color w:val="000000"/>
        </w:rPr>
        <w:t>Химия  в  тестах,   задачах,   упражнениях.   8— 9 кл. — М.: Дрофа, 2009г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)  </w:t>
      </w:r>
      <w:r>
        <w:rPr/>
        <w:t>Журналы  «Химия в школе»</w:t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6" w:after="0"/>
        <w:rPr/>
      </w:pPr>
      <w:r>
        <w:rPr>
          <w:b/>
          <w:bCs/>
          <w:iCs/>
        </w:rPr>
        <w:t>Натуральные объекты</w:t>
      </w:r>
      <w:r>
        <w:rPr/>
        <w:t>:  коллекции минералов и горных пород, металлов и сплавов.</w:t>
      </w:r>
    </w:p>
    <w:p>
      <w:pPr>
        <w:pStyle w:val="Normal"/>
        <w:shd w:fill="FFFFFF" w:val="clear"/>
        <w:spacing w:before="209" w:after="0"/>
        <w:ind w:left="281" w:hanging="0"/>
        <w:rPr/>
      </w:pPr>
      <w:r>
        <w:rPr>
          <w:b/>
          <w:bCs/>
          <w:iCs/>
        </w:rPr>
        <w:t>Химические реактивы,  химическая лабораторная посуда, аппараты и приборы</w:t>
      </w:r>
    </w:p>
    <w:p>
      <w:pPr>
        <w:pStyle w:val="Normal"/>
        <w:shd w:fill="FFFFFF" w:val="clear"/>
        <w:spacing w:before="2" w:after="0"/>
        <w:ind w:right="17" w:firstLine="288"/>
        <w:jc w:val="both"/>
        <w:rPr/>
      </w:pPr>
      <w:r>
        <w:rPr/>
        <w:t>Модели кристаллических решёток алмаза, графита, серы, фосфора, оксида углерода(1У), по</w:t>
        <w:softHyphen/>
        <w:t>варенной соли, льда, йода, железа, меди, магния, наборы моделей атомов для составления шаростержневых моделей молекул.</w:t>
      </w:r>
    </w:p>
    <w:p>
      <w:pPr>
        <w:pStyle w:val="Normal"/>
        <w:shd w:fill="FFFFFF" w:val="clear"/>
        <w:spacing w:before="19" w:after="0"/>
        <w:ind w:left="293" w:hanging="0"/>
        <w:rPr>
          <w:b/>
          <w:b/>
          <w:bCs/>
          <w:iCs/>
        </w:rPr>
      </w:pPr>
      <w:r>
        <w:rPr>
          <w:b/>
          <w:bCs/>
          <w:iCs/>
        </w:rPr>
        <w:t>Учебные пособия на печатной основе</w:t>
      </w:r>
    </w:p>
    <w:p>
      <w:pPr>
        <w:pStyle w:val="Normal"/>
        <w:shd w:fill="FFFFFF" w:val="clear"/>
        <w:spacing w:before="2" w:after="0"/>
        <w:ind w:left="7" w:firstLine="283"/>
        <w:jc w:val="both"/>
        <w:rPr/>
      </w:pPr>
      <w:r>
        <w:rPr/>
        <w:t>В процессе обучения химии используются следующие таблицы постоянного экспонирования: «Периодическая система химиче</w:t>
        <w:softHyphen/>
        <w:t>ских элементов Д.И. Менделеева», «Таблица растворимости кис</w:t>
        <w:softHyphen/>
        <w:t>лот, оснований и солей», «Электрохимический ряд напряжений металл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сновной и дополнительной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абриелян О.С., Рунов Н.Н., Толкунов В.И. Химический эксперимент в школе. 8 класс. – М.: Дрофа, 2013.</w:t>
      </w:r>
    </w:p>
    <w:p>
      <w:pPr>
        <w:pStyle w:val="Normal"/>
        <w:numPr>
          <w:ilvl w:val="0"/>
          <w:numId w:val="2"/>
        </w:numPr>
        <w:rPr/>
      </w:pPr>
      <w:r>
        <w:rPr/>
        <w:t>Габриелян О.С., Воскобойникова Н.П. Химия в тестах, задачах, упражнениях. 8 – 9 кл. – М.: Дрофа, 2013.</w:t>
      </w:r>
    </w:p>
    <w:p>
      <w:pPr>
        <w:pStyle w:val="Normal"/>
        <w:numPr>
          <w:ilvl w:val="0"/>
          <w:numId w:val="2"/>
        </w:numPr>
        <w:rPr/>
      </w:pPr>
      <w:r>
        <w:rPr/>
        <w:t>Боннет Б., Кин Д. Химия без лаборатории. Увлекательные опыты и развлечения. М.: АСТ Астрель, 2010. – 127 с.</w:t>
      </w:r>
    </w:p>
    <w:p>
      <w:pPr>
        <w:pStyle w:val="21"/>
        <w:ind w:left="360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8">
    <w:name w:val="Название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9:00Z</dcterms:created>
  <dc:creator>User</dc:creator>
  <dc:description/>
  <cp:keywords/>
  <dc:language>en-US</dc:language>
  <cp:lastModifiedBy>Пользователь</cp:lastModifiedBy>
  <cp:lastPrinted>1999-03-01T07:01:00Z</cp:lastPrinted>
  <dcterms:modified xsi:type="dcterms:W3CDTF">2021-05-24T18:18:00Z</dcterms:modified>
  <cp:revision>248</cp:revision>
  <dc:subject/>
  <dc:title>«Согласовано»</dc:title>
</cp:coreProperties>
</file>