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8 г. Выборг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ПРИНЯТО НА МС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 »   августа  2020  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01 » сентября  2020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ружку</w:t>
      </w:r>
    </w:p>
    <w:p>
      <w:pPr>
        <w:pStyle w:val="Normal"/>
        <w:spacing w:lineRule="auto" w:line="360"/>
        <w:jc w:val="center"/>
        <w:rPr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6"/>
          <w:szCs w:val="48"/>
        </w:rPr>
        <w:t>«Вдумчивое чт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ля  1 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Составитель: </w:t>
      </w:r>
      <w:r>
        <w:rPr>
          <w:sz w:val="32"/>
        </w:rPr>
        <w:t>Приходько Любовь Александровна учитель начальных классов</w:t>
      </w:r>
      <w:r>
        <w:rPr>
          <w:sz w:val="40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u w:val="single"/>
        </w:rPr>
        <w:t>2020-2021</w:t>
      </w:r>
    </w:p>
    <w:p>
      <w:pPr>
        <w:pStyle w:val="Style16"/>
        <w:rPr>
          <w:rFonts w:eastAsia="FreeSetCTT;Times New Roman"/>
        </w:rPr>
      </w:pPr>
      <w:r>
        <w:rPr>
          <w:rFonts w:eastAsia="FreeSetCTT;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42"/>
        <w:jc w:val="both"/>
        <w:rPr/>
      </w:pPr>
      <w:r>
        <w:rPr>
          <w:u w:val="single"/>
        </w:rPr>
        <w:t>Дополнительная общеразвивающая программа «Вдумчивое чтение»</w:t>
      </w:r>
      <w:r>
        <w:rPr/>
        <w:t xml:space="preserve"> </w:t>
      </w:r>
      <w:r>
        <w:rPr>
          <w:u w:val="single"/>
        </w:rPr>
        <w:t>разработана на основе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Федерального Закона от 29 декабря 2012 года № 273-ФЗ «Об образовании в Российской Федерации»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онцепции развития дополнительного образования детей (утверждена Распоряжением Правительства Российской федерации от 04 сентября 2014 года № 1726-р)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Приказа Министерства образования и науки Российской Федерации от 29 августа 2013 года № 1008 « Об утверждении Порядка организации и осуществления образовательной деятельности по дополнительным общеобразовательным</w:t>
      </w:r>
    </w:p>
    <w:p>
      <w:pPr>
        <w:pStyle w:val="Style17"/>
        <w:numPr>
          <w:ilvl w:val="0"/>
          <w:numId w:val="14"/>
        </w:numPr>
        <w:rPr/>
      </w:pPr>
      <w:r>
        <w:rPr/>
        <w:t>Федеральный Закон «Об образовании в Российской Федерации» от 29.12.2012 года № 273.</w:t>
      </w:r>
    </w:p>
    <w:p>
      <w:pPr>
        <w:pStyle w:val="Style17"/>
        <w:numPr>
          <w:ilvl w:val="0"/>
          <w:numId w:val="14"/>
        </w:numPr>
        <w:rPr/>
      </w:pPr>
      <w:r>
        <w:rPr>
          <w:rFonts w:eastAsia="Calibri"/>
        </w:rPr>
        <w:t xml:space="preserve">Федеральными государственными образовательными стандартами и основной образовательной программой начального общего образования на 2020-2021 учебные годы ОУ. </w:t>
      </w:r>
    </w:p>
    <w:p>
      <w:pPr>
        <w:pStyle w:val="Style17"/>
        <w:autoSpaceDE w:val="false"/>
        <w:ind w:left="360" w:hanging="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«Вдумчивое чтение» разработаны учебные пособия «Читательский портфел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одический аппарат «</w:t>
      </w:r>
      <w:r>
        <w:rPr>
          <w:rFonts w:cs="Times New Roman" w:ascii="Times New Roman" w:hAnsi="Times New Roman"/>
          <w:b/>
          <w:bCs/>
          <w:i/>
        </w:rPr>
        <w:t>Читательского портфеля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</w:rPr>
        <w:t xml:space="preserve"> формирует читательские умения обучающихся, необходимые для квалифицированной читательской деятельности. Это становится возможным при выполнении заданий и упражнений, представленных в учебных пособиях. Основными являются </w:t>
      </w:r>
      <w:r>
        <w:rPr>
          <w:rFonts w:cs="Times New Roman" w:ascii="Times New Roman" w:hAnsi="Times New Roman"/>
          <w:i/>
        </w:rPr>
        <w:t>задания р</w:t>
      </w:r>
      <w:r>
        <w:rPr>
          <w:rFonts w:cs="Times New Roman" w:ascii="Times New Roman" w:hAnsi="Times New Roman"/>
          <w:bCs/>
          <w:i/>
          <w:iCs/>
        </w:rPr>
        <w:t>епродуктивного характера</w:t>
      </w:r>
      <w:r>
        <w:rPr>
          <w:rFonts w:cs="Times New Roman" w:ascii="Times New Roman" w:hAnsi="Times New Roman"/>
        </w:rPr>
        <w:t>, которые проверяют знание текста у читателя; создают мотивацию к повторному чтению произведения; обращают внимание читателя на детали текста, которые он мог пропустить при первичном чтении; углубляют его интерес к «медленному», вдумчивому чт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ажнейшее место в учебных пособиях занимают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bCs/>
          <w:i/>
          <w:iCs/>
        </w:rPr>
        <w:t>налитические и проблемные  задания</w:t>
      </w:r>
      <w:r>
        <w:rPr>
          <w:rFonts w:cs="Times New Roman" w:ascii="Times New Roman" w:hAnsi="Times New Roman"/>
          <w:bCs/>
          <w:iCs/>
        </w:rPr>
        <w:t xml:space="preserve">, которые, </w:t>
      </w:r>
      <w:r>
        <w:rPr>
          <w:rFonts w:cs="Times New Roman" w:ascii="Times New Roman" w:hAnsi="Times New Roman"/>
        </w:rPr>
        <w:t xml:space="preserve">формируют осознанность чтения, позволяют структурировать сложный текст, формируют умение анализировать текст, развивают интеллект ребенка. В учебных пособиях представлена система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bCs/>
          <w:i/>
          <w:iCs/>
        </w:rPr>
        <w:t>ворческих заданий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</w:rPr>
        <w:t xml:space="preserve">придумай продолжение сказки, сочини устный рассказ, посоревнуйся с поэтом: придумай необычные слова и стихи и т.д. Представлены упражнения, направленные на формирование </w:t>
      </w:r>
      <w:r>
        <w:rPr>
          <w:rFonts w:cs="Times New Roman" w:ascii="Times New Roman" w:hAnsi="Times New Roman"/>
          <w:bCs/>
          <w:iCs/>
        </w:rPr>
        <w:t>выразительности чтения</w:t>
      </w:r>
      <w:r>
        <w:rPr>
          <w:rFonts w:cs="Times New Roman" w:ascii="Times New Roman" w:hAnsi="Times New Roman"/>
        </w:rPr>
        <w:t xml:space="preserve"> (создание «партитуры» текста, пробы выразительного чтения, чтение по ролям, инсценирова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формирования читательской культуры и полно</w:t>
      </w:r>
      <w:r>
        <w:rPr>
          <w:rFonts w:cs="Times New Roman" w:ascii="Times New Roman" w:hAnsi="Times New Roman"/>
          <w:bCs/>
          <w:iCs/>
        </w:rPr>
        <w:t>ценного восприятия обучающимися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художественного текста в учебных пособиях используются упражнения, организующие работу воссоздающего воображения; задания, направленные на формирование «чувства поэтического слова, умения характеризовать персонажа книги; задания, направленные на создание первичных представлений о специфике личности и стиля писателя; задания, направленные на расширение читательского кругозор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обое значение приобретает задание под названием </w:t>
      </w:r>
      <w:r>
        <w:rPr>
          <w:rFonts w:cs="Times New Roman" w:ascii="Times New Roman" w:hAnsi="Times New Roman"/>
          <w:i/>
        </w:rPr>
        <w:t>«читательский рейтинг»</w:t>
      </w:r>
      <w:r>
        <w:rPr>
          <w:rFonts w:cs="Times New Roman" w:ascii="Times New Roman" w:hAnsi="Times New Roman"/>
        </w:rPr>
        <w:t xml:space="preserve">, направленное на осознание школьником своих читательских впечатлений (так называемая читательская рефлексия): после прочтения художественного текста ученик закрашивает одну или несколько из пяти звездочек, как бы выставляя отметку прочитанной книге. Чем больше звездочек закрашено, тем больше книга понравилась читателю; если ребенок не закрасил звездочки, значит, он не прочитал предложенные ему тексты. Так формируется ценностное отношение к своим читательским впечатлениям и своеобразная читательская «ответственность» за свое собственное мнение. В этом проявляется опосредованный диалог с автором произведения, детское согласие или неприятие духовно-эстетических ценностей писател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каждом пособии представлены </w:t>
      </w:r>
      <w:r>
        <w:rPr>
          <w:rFonts w:cs="Times New Roman" w:ascii="Times New Roman" w:hAnsi="Times New Roman"/>
          <w:bCs/>
          <w:i/>
          <w:iCs/>
        </w:rPr>
        <w:t>читательские анкеты</w:t>
      </w:r>
      <w:r>
        <w:rPr>
          <w:rFonts w:cs="Times New Roman" w:ascii="Times New Roman" w:hAnsi="Times New Roman"/>
          <w:bCs/>
          <w:iCs/>
        </w:rPr>
        <w:t>, позволяющие педагогу провести стартовую и итоговую диагностику литературного развития учащихся, о</w:t>
      </w:r>
      <w:r>
        <w:rPr>
          <w:rFonts w:cs="Times New Roman" w:ascii="Times New Roman" w:hAnsi="Times New Roman"/>
        </w:rPr>
        <w:t>пределить его читательские приоритеты и жанровые предпочтения, выявить уровень читательской самостоятельности школьник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глубления интереса к чтению особое значение имеют </w:t>
      </w:r>
      <w:r>
        <w:rPr>
          <w:rFonts w:cs="Times New Roman" w:ascii="Times New Roman" w:hAnsi="Times New Roman"/>
          <w:i/>
        </w:rPr>
        <w:t>игровые задания</w:t>
      </w:r>
      <w:r>
        <w:rPr>
          <w:rFonts w:cs="Times New Roman" w:ascii="Times New Roman" w:hAnsi="Times New Roman"/>
        </w:rPr>
        <w:t xml:space="preserve">: тесты, викторины, кроссворды, литературные иг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Style16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возрождение системы занятий по досуговому чтению, в рамках которых учитель может организовать самостоятельное чтение младших школьников как дома, так и на занятиях в школе в условиях как основного, так и дополнительного образов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совершенствование навыка чтения обучающихся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1"/>
        </w:rPr>
        <w:t xml:space="preserve">формирование читательской компетенции </w:t>
      </w:r>
      <w:r>
        <w:rPr>
          <w:rFonts w:cs="Times New Roman" w:ascii="Times New Roman" w:hAnsi="Times New Roman"/>
        </w:rPr>
        <w:t>младших школьников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формирование мотивации чтения младших школьников, развитие их устойчивого и осознанного интереса к чтению художественной литературы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обучающихся с детской книгой как явлением культуры, ее структурой, видами, жанрами, темами; 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формирование первичных представлений об особенностях произведений и творчества известных русских и зарубежных детских писателей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читательских умений, необходимых для квалифицированной читательской деятельности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формирование основ читательской культуры, литературного вкуса младших школьников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выработка привычки к вдумчивому чтению, умение применять в процессе самостоятельного чтения все знания, умения и навыки, полученные на уроках литературного чтения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формирование информационной культуры  школьников  через освоение разных стратегий работы с  текстам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звитие нравственных чувств, воображения, литературно-творческих способностей и реч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>: русский язык, математика, окружающий мир, изобразительное искусство, музы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rFonts w:cs="Times New Roman" w:ascii="Times New Roman" w:hAnsi="Times New Roman"/>
          <w:bCs/>
        </w:rPr>
        <w:t>обучающиеся читают книги и обмениваются своими читательскими впечатлениями, участвуют в дискуссиях и литературных проектах (</w:t>
      </w:r>
      <w:r>
        <w:rPr>
          <w:rFonts w:cs="Times New Roman" w:ascii="Times New Roman" w:hAnsi="Times New Roman"/>
          <w:bCs/>
          <w:i/>
        </w:rPr>
        <w:t>познавательная деятельность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</w:rPr>
        <w:t xml:space="preserve">в ходе обучения обучающиеся участвуют в викторинах, литературных играх, </w:t>
      </w:r>
      <w:r>
        <w:rPr>
          <w:rFonts w:cs="Times New Roman" w:ascii="Times New Roman" w:hAnsi="Times New Roman"/>
        </w:rPr>
        <w:t>утренниках и праздниках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игровая деятельность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</w:rPr>
        <w:t>школьники посещают литературные музеи своего города, театры и кинотеатры с целью просмотра спектаклей, художественных и мультипликационных фильмов, поставленных по мотивам изучаемых художественных произведений, создают собственные литературные произвед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художественно-эстетическая деятельност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</w:rPr>
        <w:t xml:space="preserve">ногопредметность внеурочной деятельности в рамках программы «Вдумчивое чтение» позволяет совместить также познавательную деятельность с </w:t>
      </w:r>
      <w:r>
        <w:rPr>
          <w:rFonts w:cs="Times New Roman" w:ascii="Times New Roman" w:hAnsi="Times New Roman"/>
          <w:i/>
          <w:iCs/>
        </w:rPr>
        <w:t>проблемно-ценностном и досуговым общением</w:t>
      </w:r>
      <w:r>
        <w:rPr>
          <w:rFonts w:cs="Times New Roman" w:ascii="Times New Roman" w:hAnsi="Times New Roman"/>
          <w:bCs/>
        </w:rPr>
        <w:t xml:space="preserve"> младших школьник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в конце 1 класса возможно осуществление ряда социально-ориентированных проектов (</w:t>
      </w:r>
      <w:r>
        <w:rPr>
          <w:rFonts w:cs="Times New Roman" w:ascii="Times New Roman" w:hAnsi="Times New Roman"/>
          <w:i/>
          <w:iCs/>
        </w:rPr>
        <w:t>социальное творчество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Читательский портф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помощь обучающимся разработан и апробирован особый жанр учебного пособ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«Читательский портфель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  <w:b/>
        </w:rPr>
        <w:t>учебного пособ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szCs w:val="21"/>
        </w:rPr>
        <w:t xml:space="preserve">«Читательский портфель» </w:t>
      </w:r>
      <w:r>
        <w:rPr>
          <w:rFonts w:cs="Times New Roman" w:ascii="Times New Roman" w:hAnsi="Times New Roman"/>
        </w:rPr>
        <w:t>обеспечивает каждого обучающегося текстами, необходимыми для самостоятельного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szCs w:val="21"/>
        </w:rPr>
        <w:t xml:space="preserve">«Читательский портфель» </w:t>
      </w:r>
      <w:r>
        <w:rPr>
          <w:rFonts w:cs="Times New Roman" w:ascii="Times New Roman" w:hAnsi="Times New Roman"/>
        </w:rPr>
        <w:t>позволяет индивидуализировать творческие и игровые задания (тесты, викторины, кроссвор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szCs w:val="21"/>
        </w:rPr>
        <w:t xml:space="preserve">«Читательский портфель» </w:t>
      </w:r>
      <w:r>
        <w:rPr>
          <w:rFonts w:cs="Times New Roman" w:ascii="Times New Roman" w:hAnsi="Times New Roman"/>
          <w:color w:val="000000"/>
        </w:rPr>
        <w:t>помогает учителю организовать контроль за самостоятельной читательской деятельности всех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color w:val="000000"/>
        </w:rPr>
        <w:t xml:space="preserve">с помощью </w:t>
      </w:r>
      <w:r>
        <w:rPr>
          <w:rFonts w:cs="Times New Roman" w:ascii="Times New Roman" w:hAnsi="Times New Roman"/>
          <w:szCs w:val="21"/>
        </w:rPr>
        <w:t xml:space="preserve">«Читательского портфеля» </w:t>
      </w:r>
      <w:r>
        <w:rPr>
          <w:rFonts w:cs="Times New Roman" w:ascii="Times New Roman" w:hAnsi="Times New Roman"/>
          <w:color w:val="000000"/>
        </w:rPr>
        <w:t>учитель может организовать эффективную работу обучающихся на занятии (смена видов деятельности и форм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szCs w:val="21"/>
        </w:rPr>
        <w:t xml:space="preserve">«Читательский портфель» </w:t>
      </w:r>
      <w:r>
        <w:rPr>
          <w:rFonts w:cs="Times New Roman" w:ascii="Times New Roman" w:hAnsi="Times New Roman"/>
          <w:color w:val="000000"/>
        </w:rPr>
        <w:t>позволяет организовать самостоятельную читательскую деятельность школьников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rPr/>
      </w:pPr>
      <w:r>
        <w:rPr>
          <w:rFonts w:cs="Times New Roman" w:ascii="Times New Roman" w:hAnsi="Times New Roman"/>
          <w:color w:val="000000"/>
        </w:rPr>
        <w:t xml:space="preserve">с помощью </w:t>
      </w:r>
      <w:r>
        <w:rPr>
          <w:rFonts w:cs="Times New Roman" w:ascii="Times New Roman" w:hAnsi="Times New Roman"/>
          <w:szCs w:val="21"/>
        </w:rPr>
        <w:t xml:space="preserve">«Читательского портфеля» </w:t>
      </w:r>
      <w:r>
        <w:rPr>
          <w:rFonts w:cs="Times New Roman" w:ascii="Times New Roman" w:hAnsi="Times New Roman"/>
          <w:color w:val="000000"/>
        </w:rPr>
        <w:t>можно эффективно формировать читательские умения обучающихся (составление аннотации, обучение пересказу, описание героя книги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rPr/>
      </w:pPr>
      <w:r>
        <w:rPr>
          <w:rFonts w:cs="Times New Roman" w:ascii="Times New Roman" w:hAnsi="Times New Roman"/>
          <w:color w:val="000000"/>
        </w:rPr>
        <w:t xml:space="preserve">с помощью </w:t>
      </w:r>
      <w:r>
        <w:rPr>
          <w:rFonts w:cs="Times New Roman" w:ascii="Times New Roman" w:hAnsi="Times New Roman"/>
          <w:szCs w:val="21"/>
        </w:rPr>
        <w:t xml:space="preserve">«Читательского портфеля» </w:t>
      </w:r>
      <w:r>
        <w:rPr>
          <w:rFonts w:cs="Times New Roman" w:ascii="Times New Roman" w:hAnsi="Times New Roman"/>
          <w:color w:val="000000"/>
        </w:rPr>
        <w:t>школьник может оформить читательское портфоли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rPr/>
      </w:pPr>
      <w:r>
        <w:rPr>
          <w:rFonts w:cs="Times New Roman" w:ascii="Times New Roman" w:hAnsi="Times New Roman"/>
          <w:szCs w:val="21"/>
        </w:rPr>
        <w:t xml:space="preserve">«Читательский портфель» </w:t>
      </w:r>
      <w:r>
        <w:rPr>
          <w:rFonts w:cs="Times New Roman" w:ascii="Times New Roman" w:hAnsi="Times New Roman"/>
          <w:color w:val="000000"/>
        </w:rPr>
        <w:t>помогает школьникам выполнить и оформить творческие работы и литературные про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rPr/>
      </w:pPr>
      <w:r>
        <w:rPr>
          <w:rFonts w:cs="Times New Roman" w:ascii="Times New Roman" w:hAnsi="Times New Roman"/>
          <w:szCs w:val="21"/>
        </w:rPr>
        <w:t xml:space="preserve">«Читательский портфель» </w:t>
      </w:r>
      <w:r>
        <w:rPr>
          <w:rFonts w:cs="Times New Roman" w:ascii="Times New Roman" w:hAnsi="Times New Roman"/>
          <w:color w:val="000000"/>
        </w:rPr>
        <w:t>помогает сформировать адекватную читательскую самооценку учащегос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Создание </w:t>
      </w:r>
      <w:r>
        <w:rPr>
          <w:rFonts w:cs="Times New Roman" w:ascii="Times New Roman" w:hAnsi="Times New Roman"/>
        </w:rPr>
        <w:t>Портфолио</w:t>
      </w:r>
      <w:r>
        <w:rPr>
          <w:rStyle w:val="StrongEmphasis"/>
          <w:rFonts w:cs="Times New Roman" w:ascii="Times New Roman" w:hAnsi="Times New Roman"/>
          <w:b w:val="false"/>
        </w:rPr>
        <w:t xml:space="preserve"> – требование современного учебного процесса, с его помощью педагог может индивидуализировать и дифференцировать процесс обучения, помочь личностному и читательскому самоопределению школьников, формировать у них мотивацию на достижение определенных результатов читательской деятельности. Портфолио на начальной  ступени образования направлено на развитие  первичных навыков самооценки обучающихся, привлечение внимания родителей к успехам своих детей и вовлечение их в сотрудничество с ребенком и учителями, способствующее достижению положительных образовательн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Читательское п</w:t>
      </w:r>
      <w:r>
        <w:rPr>
          <w:rStyle w:val="StrongEmphasis"/>
          <w:rFonts w:cs="Times New Roman" w:ascii="Times New Roman" w:hAnsi="Times New Roman"/>
          <w:i/>
        </w:rPr>
        <w:t>ортфолио</w:t>
      </w:r>
      <w:r>
        <w:rPr>
          <w:rStyle w:val="StrongEmphasis"/>
          <w:rFonts w:cs="Times New Roman" w:ascii="Times New Roman" w:hAnsi="Times New Roman"/>
          <w:b w:val="false"/>
        </w:rPr>
        <w:t xml:space="preserve"> обучающихся – это перечень документов (грамоты, дипломы, свидетельства и т.д.) и результатов различных видов деятельности читательской деятельности обучающегося. </w:t>
      </w:r>
      <w:r>
        <w:rPr>
          <w:rFonts w:cs="Times New Roman" w:ascii="Times New Roman" w:hAnsi="Times New Roman"/>
        </w:rPr>
        <w:t xml:space="preserve">В «Читательском портфеле» элементы Читательского портфолио размещены в разделах «МОИ ТВОРЧЕСКИЕ РАБОТЫ», «МОИ ЛИТЕРАТУРНЫЕ ПРОЕКТЫ», «МОЙ ЧИТАТЕЛЬСКИЙ ЗВЕЗДОПАД», «МОИ ЧИТАТЕЛЬСКИЕ ДОСТИЖЕНИЯ». К ним ученикам придется обращаться на протяжении всего учебного года, они помогают увидеть результаты и перспективы читательского развития каждого ученика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Все это позволяет отследить индивидуальные читательские достижения и личностный рост младшего школьника. Портфолио содержит мнения и отзывы  учителей, родителей, одноклассников о читательской деятельности школьника, что дополняет общую оценку уровня обученности и развития  учащегос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</w:rPr>
        <w:t xml:space="preserve">Как лучше организовать работу с Читательским портфелем на занятии?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Прежде всего нужно не забывать о главной форме работы с учебным пособием – о самостоятельной работе обучающихся, которая может быть как индивидуальной, так и групповой (в парах). </w:t>
      </w:r>
      <w:r>
        <w:rPr>
          <w:rStyle w:val="StrongEmphasis"/>
          <w:rFonts w:cs="Times New Roman" w:ascii="Times New Roman" w:hAnsi="Times New Roman"/>
          <w:b w:val="false"/>
        </w:rPr>
        <w:t>Обучающиеся должны самостоятельно вести</w:t>
      </w:r>
      <w:r>
        <w:rPr>
          <w:rFonts w:cs="Times New Roman" w:ascii="Times New Roman" w:hAnsi="Times New Roman"/>
        </w:rPr>
        <w:t xml:space="preserve"> необходимые записи в Читательском портфеле, при необходимости они могут обратиться за помощью к взрослым (классному руководителю, родителя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амостоятельная работа детей в Читательском портфеле стимулирует мыслительную и творческую деятельность читателей, развивает интерес к перечитыванию и анализу текстов, формирует веру в собственные силы при решении учебных задач. Не лишайте детей радости самостоятельных открытий, даже если они не всегда будут однозначно правильны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ако настаивать на обязательном письменном  выполнении всех заданий не стоит: жесткие авторитарные требования могут погасить интерес ребенка к самостоятельной читательской и творческой деятельности, которая сугубо интимна и не всегда поддается рационально-логической мотивации, особенно когда речь идет о гуманитарно-художественн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обходимо подчеркнуть, что ребенок занимается в собственном учебном пособии, поэтому оно может быть использовано по его усмотрению: обучающийся может раскрасить рисунки в нем, он может писать в нем с ошибками, исправлениями, помарками. Учитель же должен исправить орфографические ошибки, встречающиеся в письменных ответах детей, но наличие ошибок ни в коей мере не должно влиять на его оценку детских работ, потому что оцениваться должна литературно-аналитическая, читательская, а не лингвистическая деятельность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обенно это касается творческих работ, оценивать которые желательно не в балльной, а в словесной форме: «Молодец!», «Ты замечательно справился с заданием», «Хорошо», «Сегодня ты не очень постарался», «Своей работой ты огорчил меня» и т.д. Также не следует требовать обязательного выполнения творческих работ, особенно на начальном этапе. Лучшая стимуляция детского творчества – коллективное обсуждение детских работ, их «публикации» в форме красочно оформленных журналов, выставочных стендов, газет. Именно это «общественное признание», а не боязнь получить двойку лучше всего мотивирует творческий процесс и компенсирует творческие муки ребен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должен систематически осуществлять контроль за заполнением соответствующих разделов Читательского портфеля обучающимися (не реже одного раза в месяц), совместно с школьником отслеживать и оценивать динамику его читательского развития, поддерживать его творческую активность и самостоятельность. Учитель также помогает школьникам готовить и фиксировать в Портфеле итоговые документы (грамоты, дипломы, отзывы и т.д.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211"/>
        <w:ind w:firstLine="54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211"/>
        <w:ind w:firstLine="540"/>
        <w:rPr/>
      </w:pPr>
      <w:r>
        <w:rPr>
          <w:sz w:val="24"/>
        </w:rPr>
        <w:t xml:space="preserve">В основу </w:t>
      </w:r>
      <w:r>
        <w:rPr>
          <w:b/>
          <w:sz w:val="24"/>
        </w:rPr>
        <w:t>методических принципов</w:t>
      </w:r>
      <w:r>
        <w:rPr>
          <w:sz w:val="24"/>
        </w:rPr>
        <w:t xml:space="preserve"> положены подходы известного специалиста в данной области – Н.Н. Светловской: разработанная ею специфика урока внеклассного чтения, а также этапы и приемы обучения самостоятельной читательской деятельности младших школьников.</w:t>
      </w:r>
    </w:p>
    <w:p>
      <w:pPr>
        <w:pStyle w:val="211"/>
        <w:ind w:hanging="0"/>
        <w:rPr>
          <w:rFonts w:eastAsia="Calibri"/>
          <w:b/>
          <w:b/>
          <w:bCs/>
          <w:sz w:val="24"/>
          <w:lang w:eastAsia="en-US"/>
        </w:rPr>
      </w:pPr>
      <w:r>
        <w:rPr>
          <w:sz w:val="24"/>
        </w:rPr>
        <w:t xml:space="preserve">Однако, учитывая инновации в системе литературного образования младших школьников, методические подходы данного исследователя расширены и дополнены. Акцент сделан на эстетическом  и нравственном воспитании учащихся, на формировании читательской культуры младших школьников, поиск, извлечение и преобразование информации. Особое внимание в программе уделено формированию у читателей умения интерпретировать текст, вести диалог с автором через наблюдения за особенностями художественного сло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на занятиях курса ведущей  является </w:t>
      </w:r>
      <w:r>
        <w:rPr>
          <w:rFonts w:cs="Times New Roman" w:ascii="Times New Roman" w:hAnsi="Times New Roman"/>
          <w:b/>
          <w:bCs/>
        </w:rPr>
        <w:t>технология формирования типа правильной читательской деятельности (технология продуктивного чтения)</w:t>
      </w:r>
      <w:r>
        <w:rPr>
          <w:rFonts w:cs="Times New Roman" w:ascii="Times New Roman" w:hAnsi="Times New Roman"/>
        </w:rPr>
        <w:t>, обеспечивающая формирование читательской компетенции младших школьнико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 включает в себя три  этапа работы с  текст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  этап. Работа  с текстом до  чт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>1. Антиципация  </w:t>
      </w:r>
      <w:r>
        <w:rPr>
          <w:rFonts w:cs="Times New Roman" w:ascii="Times New Roman" w:hAnsi="Times New Roman"/>
        </w:rPr>
        <w:t>(предвосхищение, предугадывание предстоящего чтения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 смысловой, тематической, эмоциональной направленности текста, выделение его героев  по названию произведения, имени автора, ключевым словам, предшествующей тексту иллюстрации с опорой на читательский  опы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 xml:space="preserve">2. Постановка  целей урока </w:t>
      </w:r>
      <w:r>
        <w:rPr>
          <w:rFonts w:cs="Times New Roman" w:ascii="Times New Roman" w:hAnsi="Times New Roman"/>
        </w:rPr>
        <w:t>с учетом общей  (учебной, мотивационной, эмоциональной, психологической) готовности учащихся к работ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  этап. Работа  с текстом во время  чт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>1. Первичное  чтение  текста.  </w:t>
      </w:r>
      <w:r>
        <w:rPr>
          <w:rFonts w:cs="Times New Roman" w:ascii="Times New Roman" w:hAnsi="Times New Roman"/>
        </w:rPr>
        <w:t>Самостоятельное чтение в классе, или чтение-слушание,  или комбинированное чтение (на выбор учителя) в соответствии с особенностями  текста, возрастными и индивидуальными возможностями учащихся. Выявление первичного восприятия (с помощью беседы, фиксации первичных впечатлений, смежных видов искусств – на  выбор учителя). Выявление совпадений первоначальных предположений учащихся с содержанием, эмоциональной окраской  прочитанного текс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>2. Перечитывание  текста.  </w:t>
      </w:r>
      <w:r>
        <w:rPr>
          <w:rFonts w:cs="Times New Roman" w:ascii="Times New Roman" w:hAnsi="Times New Roman"/>
        </w:rPr>
        <w:t>Медленное «вдумчивое» повторное чтение (всего текста или его  отдельных фрагментов). Анализ  текста (приёмы: диалог с автором через  текст, комментированное чтение, беседа по прочитанному, выделение ключевых  слов и проч.). Постановка уточняющего вопроса к  каждой смысловой ч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 xml:space="preserve">3. Беседа  по содержанию в  целом. </w:t>
      </w:r>
      <w:r>
        <w:rPr>
          <w:rFonts w:cs="Times New Roman" w:ascii="Times New Roman" w:hAnsi="Times New Roman"/>
        </w:rPr>
        <w:t>Обобщение  прочитанного. Постановка к тексту обобщающих  вопросов. Обращение (в случае необходимости) к  отдельным фрагментам текста, выразительное чтение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  этап. Работа  с текстом после  чт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>1. Концептуальная  (смысловая) беседа по тексту.  </w:t>
      </w:r>
      <w:r>
        <w:rPr>
          <w:rFonts w:cs="Times New Roman" w:ascii="Times New Roman" w:hAnsi="Times New Roman"/>
        </w:rPr>
        <w:t>Коллективное обсуждение прочитанного, дискуссия. Соотнесение  читательских интерпретаций (истолкований, оценок) произведения с авторской позицией. Выявление и формулирование основной идеи  текста или совокупности его главных смыс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 xml:space="preserve">2. Знакомство  с писателем. </w:t>
      </w:r>
      <w:r>
        <w:rPr>
          <w:rFonts w:cs="Times New Roman" w:ascii="Times New Roman" w:hAnsi="Times New Roman"/>
        </w:rPr>
        <w:t>Рассказ о  писателе. Беседа о  личности писателя. Работа  с материалами учебника, дополнительными источникам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а  с заглавием, иллюстрациями. Обсуждение  смысла заглавия. Обращение учащихся  к готовым иллюстрациям. Соотнесение видения художника с  читательским  представление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</w:rPr>
        <w:t>4. (Творческие)  задания,  </w:t>
      </w:r>
      <w:r>
        <w:rPr>
          <w:rFonts w:cs="Times New Roman" w:ascii="Times New Roman" w:hAnsi="Times New Roman"/>
        </w:rPr>
        <w:t>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autoSpaceDE w:val="false"/>
        <w:ind w:firstLine="54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Данная программа направлена на создание при обучении чтению условий для получения обучающимися опыта творческой деятельности, что обеспечивает перенос освоенных детьми компетенций в самостоятельную продуктивную творческую деятельность. Активизации деятельности младших школьников способствует разнообразие </w:t>
      </w:r>
      <w:r>
        <w:rPr>
          <w:rFonts w:cs="Times New Roman" w:ascii="Times New Roman" w:hAnsi="Times New Roman"/>
          <w:b/>
          <w:bCs/>
        </w:rPr>
        <w:t>форм и методов</w:t>
      </w:r>
      <w:r>
        <w:rPr>
          <w:rFonts w:cs="Times New Roman" w:ascii="Times New Roman" w:hAnsi="Times New Roman"/>
        </w:rPr>
        <w:t xml:space="preserve"> работы: игры и упражнения на развитие речи, памяти, внимания, пространственного восприятия, навыков чтения; словесное, графическое и музыкальное рисование; разные формы творческого пересказа; создание собственных текстов; коммуникативные игры, конкурсы, викторины, уроки-путешествия, инсценировки и  театрализации; библиотечные уроки,  экскурсии, устные журналы; оформление книжных выставок; составление книжек-малышек для детей дошкольных образовательных учреждений; выпуск литературных газет; выступления в ДОУ; праздники («Посвящение в читатели», «Читающая семья»); конкурс презентаций («Моя любимая книга», «Самая старая книга в нашей семье»); презентация книг для самостоятельного чтения; читательские конференции, просмотр экранизации изучаемых произведений и обсуждение прочитанного и просмотренного.  Любая из этих форм обладает достаточно большим воспитательным потенциалом, реализация которого является задачей педагога, организующего свою работу в соответствии с новыми федеральными государственными образовательными стандартам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211"/>
        <w:ind w:firstLine="540"/>
        <w:rPr/>
      </w:pPr>
      <w:r>
        <w:rPr>
          <w:sz w:val="24"/>
        </w:rPr>
        <w:t xml:space="preserve">Занятия должны проходить так, чтобы детям было интересно – читать, делиться своими впечатлениями, свободно высказывать свои мнения, пересказывать, рисовать собственные иллюстрации, портреты, карты, заполнять путевые дневники,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</w:rPr>
        <w:t xml:space="preserve">На занятиях факультатива предполагается работа с разными видами текста. Это и  </w:t>
      </w:r>
      <w:r>
        <w:rPr>
          <w:rFonts w:cs="Times New Roman" w:ascii="Times New Roman" w:hAnsi="Times New Roman"/>
        </w:rPr>
        <w:t xml:space="preserve">художественные произведения, и научно-популярные статьи. На занятиях учащиеся знакомятся с разными видами справочной литературы: детскими энциклопедиями, различными видами словарей.  Акцент при этом делается на освоение рациональных способов поиска, фиксации, преобразования </w:t>
      </w:r>
      <w:r>
        <w:rPr>
          <w:rFonts w:cs="Times New Roman" w:ascii="Times New Roman" w:hAnsi="Times New Roman"/>
          <w:color w:val="231F20"/>
        </w:rPr>
        <w:t>и представления</w:t>
      </w:r>
      <w:r>
        <w:rPr>
          <w:rFonts w:cs="Times New Roman" w:ascii="Times New Roman" w:hAnsi="Times New Roman"/>
        </w:rPr>
        <w:t xml:space="preserve"> необходимой информ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омимо этого, идет ознакомление с первоначальными представлениями о видах и жанрах литературы, о средствах выразительности языка; формируются следующие умения: понимание заглавия произведения; адекватное соотношение его с содержанием; определение особенностей научно-познавательного текста; определение темы и главной мысли текста; поиск о</w:t>
      </w:r>
      <w:r>
        <w:rPr>
          <w:rFonts w:cs="Times New Roman" w:ascii="Times New Roman" w:hAnsi="Times New Roman"/>
          <w:i/>
        </w:rPr>
        <w:t>порных (ключевых)  слов;</w:t>
      </w:r>
      <w:r>
        <w:rPr>
          <w:rFonts w:cs="Times New Roman" w:ascii="Times New Roman" w:hAnsi="Times New Roman"/>
        </w:rPr>
        <w:t xml:space="preserve"> выделение  главного в содержании текста; построение схемы, модели текста, построение плана; воспроизведение текста с опорой на план, ключевые слова,  схему (подробный, частичный  и выборочный пересказ текста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</w:rPr>
        <w:t xml:space="preserve">Также учащиеся получают библиографические знания: об элементах </w:t>
      </w:r>
      <w:r>
        <w:rPr>
          <w:rFonts w:cs="Times New Roman" w:ascii="Times New Roman" w:hAnsi="Times New Roman"/>
        </w:rPr>
        <w:t>книги (обложка (переплет), корешок, страницы, содержание (оглавление), титульный лист, аннотация, иллюстрации); учатся  ориентироваться в характере книги по ее обложке; выбирать книгу на основе  открытого доступа к детским книгам в школьной библиоте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Большое внимание на занятиях курса уделяется формированию навыков чтения (темп, грамотность, выразительность, </w:t>
      </w:r>
      <w:r>
        <w:rPr>
          <w:rFonts w:eastAsia="SchoolBookC;Arial Unicode MS" w:cs="Times New Roman" w:ascii="Times New Roman" w:hAnsi="Times New Roman"/>
        </w:rPr>
        <w:t>осмысленность</w:t>
      </w:r>
      <w:r>
        <w:rPr>
          <w:rFonts w:cs="Times New Roman" w:ascii="Times New Roman" w:hAnsi="Times New Roman"/>
          <w:bCs/>
          <w:iCs/>
        </w:rPr>
        <w:t xml:space="preserve">). Для этого на каждом занятии проводятся разминка (дыхательная, артикуляционная и речевая гимнастики). </w:t>
      </w:r>
      <w:r>
        <w:rPr>
          <w:rFonts w:eastAsia="SchoolBookC;Arial Unicode MS" w:cs="Times New Roman" w:ascii="Times New Roman" w:hAnsi="Times New Roman"/>
        </w:rPr>
        <w:t xml:space="preserve">Навыки осознанного чтения и умения самостоятельно работать с текстом формируются с помощью системы специальных упражнений и способов действий, активно влияющих на основные параметры чтения: </w:t>
      </w:r>
      <w:r>
        <w:rPr>
          <w:rFonts w:cs="Times New Roman" w:ascii="Times New Roman" w:hAnsi="Times New Roman"/>
        </w:rPr>
        <w:t xml:space="preserve"> упражнения, направленные на развитие четкости произношения, </w:t>
      </w:r>
      <w:r>
        <w:rPr>
          <w:rFonts w:eastAsia="SchoolBookC;Arial Unicode MS" w:cs="Times New Roman" w:ascii="Times New Roman" w:hAnsi="Times New Roman"/>
        </w:rPr>
        <w:t xml:space="preserve">регулирования дыхания, </w:t>
      </w:r>
      <w:r>
        <w:rPr>
          <w:rFonts w:cs="Times New Roman" w:ascii="Times New Roman" w:hAnsi="Times New Roman"/>
        </w:rPr>
        <w:t>на развитие подвижности речевого аппарата, увеличение поля бокового зрения; упражнения, развивающие оперативную память, устойчивость внимания, логическое мышление,</w:t>
      </w:r>
      <w:r>
        <w:rPr>
          <w:rFonts w:cs="Times New Roman" w:ascii="Times New Roman" w:hAnsi="Times New Roman"/>
          <w:bCs/>
          <w:iCs/>
        </w:rPr>
        <w:t xml:space="preserve"> у</w:t>
      </w:r>
      <w:r>
        <w:rPr>
          <w:rFonts w:cs="Times New Roman" w:ascii="Times New Roman" w:hAnsi="Times New Roman"/>
        </w:rPr>
        <w:t xml:space="preserve">пражнения, вырабатывающие внимание к слову и его частям, развивающие гибкость и скорость чтения про себя и вслух. Самое главное в данной работе не </w:t>
      </w:r>
      <w:r>
        <w:rPr>
          <w:rFonts w:eastAsia="Calibri" w:cs="Times New Roman" w:ascii="Times New Roman" w:hAnsi="Times New Roman"/>
          <w:lang w:eastAsia="en-US"/>
        </w:rPr>
        <w:t>длительность, а частота  выполнения тренировочных упражн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ля качественной работы по формированию читательской компетентности педагогу также необходимо организовать в кабинете </w:t>
      </w:r>
      <w:r>
        <w:rPr>
          <w:rFonts w:cs="Times New Roman" w:ascii="Times New Roman" w:hAnsi="Times New Roman"/>
          <w:b/>
          <w:i/>
        </w:rPr>
        <w:t>Уголок внеклассного чтения</w:t>
      </w:r>
      <w:r>
        <w:rPr>
          <w:rFonts w:cs="Times New Roman" w:ascii="Times New Roman" w:hAnsi="Times New Roman"/>
        </w:rPr>
        <w:t xml:space="preserve">. По мнению Н.Н. Светловской, «Уголок внеклассного чтения – это специально отведенное в классе место, </w:t>
      </w:r>
      <w:r>
        <w:rPr>
          <w:rFonts w:cs="Times New Roman" w:ascii="Times New Roman" w:hAnsi="Times New Roman"/>
          <w:spacing w:val="-6"/>
        </w:rPr>
        <w:t xml:space="preserve">оборудованное так, чтобы учащиеся с первых шагов привыкали к упорядоченному книжному окружению и вырабатывали умение пользоваться им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Уголке чтения должны быть: 1) три полки для книг, размещенные так, чтобы младший школьник легко доставал книги с каждой из них (1-ая полка – для книг, которые читаются на уроках; 2-ая – для книг из домашних библиотек по теме уроков; 3-я, нижняя полка – для любимых книг, расставленных по темам чтения). 2) Стол, чтобы класть, рассматривать и читать книги. 3) Стенд, где вывешиваются задания, детские рисунк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Не рекомендуется размещать Уголок чтения у двери, создавать его «для красоты», пускать работу на самотек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</w:rPr>
        <w:t>Правила работы</w:t>
      </w:r>
      <w:r>
        <w:rPr/>
        <w:t xml:space="preserve"> в Уголке чте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186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20"/>
              </w:rPr>
              <w:t>Можно</w:t>
            </w:r>
            <w:r>
              <w:rPr>
                <w:rFonts w:cs="Times New Roman" w:ascii="Times New Roman" w:hAnsi="Times New Roman"/>
                <w:b/>
                <w:spacing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в руки любую книгу, рассматривать, листать ее, но потом ставить на мест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иносить в класс и выставлять в Уголке </w:t>
            </w:r>
            <w:r>
              <w:rPr>
                <w:rFonts w:cs="Times New Roman" w:ascii="Times New Roman" w:hAnsi="Times New Roman"/>
                <w:spacing w:val="-4"/>
              </w:rPr>
              <w:t>чтения любую книгу, принесенную из до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ыставлять в Уголке свои поделки и рисунки в связи с прочитанными книг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свою книгу домой, когда захочешь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Нельз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рать домой без разрешения чужую кни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Шуметь, толкаться, вырывать из рук товарищей кни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книги грязными руками.</w:t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акультатива предусматривает также работу: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учреждениями культур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иблиотечные уроки;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 в музей, посещение выставок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театра, киноцентра;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вместную деятельность детей, родителей (классные часы: «Книга в нашей семье», «Моя настольная книга», «Книга моего детства»; «Мама, папа, я – читающая семья», «Знатоки сказок»…)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59" w:before="6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Воспитание художественно-эстетического вкуса, читательских потребностей, эстетических ценностей и чувств на основе опыта слушания и чтения произведений художественной литературы.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Развитие этических чувств, эмоционально-нравственной отзывчивости и сопереживания чувствам других людей.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Осознание значимости чтения для личного развития, для формирования представлений об окружающем мире, понятий о добре и зле, дружбе.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Развитие умения сотрудничества со взрослыми и сверстниками, умения сравнивать поступки героев литературных произведений со своими собственными поступками, осмысливать поступки героев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</w:rPr>
        <w:t>Овладение логическими действиями сравнения, анализа, обобщения, построения рассуждения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договариваться о распределении ролей в совместной деятельности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риобретение первичных навыков работы с информацией: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</w:t>
      </w:r>
      <w:r>
        <w:rPr>
          <w:rFonts w:cs="Times New Roman" w:ascii="Times New Roman" w:hAnsi="Times New Roman"/>
          <w:color w:val="000000"/>
        </w:rPr>
        <w:t>сознанным чтением текстов с целью удовлетворения интереса, приобретения читательского опы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60" w:after="0"/>
        <w:rPr/>
      </w:pPr>
      <w:r>
        <w:rPr>
          <w:rFonts w:cs="Times New Roman" w:ascii="Times New Roman" w:hAnsi="Times New Roman"/>
          <w:color w:val="000000"/>
        </w:rPr>
        <w:t>Использование таких видов чтения, как ознакомительное, изучающее, поисков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60" w:after="0"/>
        <w:rPr/>
      </w:pPr>
      <w:r>
        <w:rPr>
          <w:rFonts w:cs="Times New Roman" w:ascii="Times New Roman" w:hAnsi="Times New Roman"/>
        </w:rPr>
        <w:t>Освоение у</w:t>
      </w:r>
      <w:r>
        <w:rPr>
          <w:rFonts w:cs="Times New Roman" w:ascii="Times New Roman" w:hAnsi="Times New Roman"/>
          <w:color w:val="000000"/>
        </w:rPr>
        <w:t>мения ориентироваться в соответствующих возрасту словарях и справочниках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у</w:t>
      </w:r>
      <w:r>
        <w:rPr>
          <w:rFonts w:cs="Times New Roman" w:ascii="Times New Roman" w:hAnsi="Times New Roman"/>
          <w:color w:val="000000"/>
        </w:rPr>
        <w:t>мения составлять список используемой литературы и других информационных источников (при выполнении исследовательских проектов)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/>
      </w:pPr>
      <w:r>
        <w:rPr>
          <w:rFonts w:cs="Times New Roman" w:ascii="Times New Roman" w:hAnsi="Times New Roman"/>
          <w:color w:val="000000"/>
        </w:rPr>
        <w:t>Совершенствование умения о</w:t>
      </w:r>
      <w:r>
        <w:rPr>
          <w:rFonts w:cs="Times New Roman" w:ascii="Times New Roman" w:hAnsi="Times New Roman"/>
        </w:rPr>
        <w:t>пределять тему и главную мысль текста, делить текст на смысловые части, подробно и сжато устно пересказывать прочитанный или прослушанный текст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в соответствии с задачами коммуникации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мения участвовать в диалоге при обсуждении прочитанного или прослушанного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/>
      </w:pPr>
      <w:r>
        <w:rPr>
          <w:rFonts w:cs="Times New Roman" w:ascii="Times New Roman" w:hAnsi="Times New Roman"/>
          <w:color w:val="000000"/>
        </w:rPr>
        <w:t>Совершенствование у</w:t>
      </w:r>
      <w:r>
        <w:rPr>
          <w:rFonts w:cs="Times New Roman" w:ascii="Times New Roman" w:hAnsi="Times New Roman"/>
        </w:rPr>
        <w:t>мения высказывать оценочные суждения и свою точку зрения о прочитанном тексте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/>
      </w:pPr>
      <w:r>
        <w:rPr>
          <w:rFonts w:cs="Times New Roman" w:ascii="Times New Roman" w:hAnsi="Times New Roman"/>
          <w:color w:val="000000"/>
        </w:rPr>
        <w:t>Совершенствование у</w:t>
      </w:r>
      <w:r>
        <w:rPr>
          <w:rFonts w:cs="Times New Roman" w:ascii="Times New Roman" w:hAnsi="Times New Roman"/>
        </w:rPr>
        <w:t>мения составлять устно небольшое монологическое высказывание по предложенной теме, заданному вопросу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вышение читательской компетентности обучающихся: совершенствование техники чтения, элементарных приемов анализа художественных текстов, знаний </w:t>
      </w:r>
      <w:r>
        <w:rPr>
          <w:rFonts w:cs="Times New Roman" w:ascii="Times New Roman" w:hAnsi="Times New Roman"/>
          <w:bCs/>
        </w:rPr>
        <w:t>основных элементов книги,</w:t>
      </w:r>
      <w:r>
        <w:rPr>
          <w:rFonts w:cs="Times New Roman" w:ascii="Times New Roman" w:hAnsi="Times New Roman"/>
          <w:color w:val="000000"/>
        </w:rPr>
        <w:t xml:space="preserve"> культуры чтения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внутренней мотивации чтения (Читаю для себя, читаю потому что интересно)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ост читательской активности обучающихся: активное участие школьников в литературных олимпиадах, проектах, конкурсах, праздниках разного уровня (Читательское портфолио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</w:rPr>
        <w:t>Расширение читательского кругозора младших школьников (на основании сопоставления результатов читательских анкет в начале и в конце учебного года)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величение читательской самостоятельности обучающихся: вовлеченность детей в организацию книжных выставок, в систему библиотечного обслуживания школы, района, города, в расширение домашних библиотек, культурного досуга детей (посещение театров, кино, экскурсий)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вышения читательской самооценки и удовлетворенности результатами внеурочной деятельности </w:t>
      </w:r>
      <w:r>
        <w:rPr>
          <w:rFonts w:cs="Times New Roman" w:ascii="Times New Roman" w:hAnsi="Times New Roman"/>
        </w:rPr>
        <w:t>(на основании сопоставления результатов читательских анкет в начале и в конце учебного год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витие литературно-творческих способностей, умения создавать свой текст на основе художественного произведения, на основе личного опыта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Первый уровень результатов</w:t>
      </w:r>
      <w:r>
        <w:rPr>
          <w:rFonts w:cs="Times New Roman" w:ascii="Times New Roman" w:hAnsi="Times New Roman"/>
        </w:rPr>
        <w:t xml:space="preserve"> – приобретение школьником знаний в области литературы, п</w:t>
      </w:r>
      <w:r>
        <w:rPr>
          <w:rFonts w:cs="Times New Roman" w:ascii="Times New Roman" w:hAnsi="Times New Roman"/>
          <w:color w:val="000000"/>
        </w:rPr>
        <w:t>овышение читательской компетентности учащихся, р</w:t>
      </w:r>
      <w:r>
        <w:rPr>
          <w:rFonts w:cs="Times New Roman" w:ascii="Times New Roman" w:hAnsi="Times New Roman"/>
        </w:rPr>
        <w:t>асширение читательского кругозора – достигается с помощью бесед, дидактических игр, викторин, совместного со взрослым чтения и слушания книг, участия в литературных олимпиадах, исследовательских проектах, читательских конференциях, культпоходах в театры, литературные музеи. На этом уровне особое значение имеет взаимодействие ученика со своим учителем, библиотекарем, которые становятся авторитетными руководителями чтения и ведут ребенка за собой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Второй уровень результатов</w:t>
      </w:r>
      <w:r>
        <w:rPr>
          <w:rFonts w:cs="Times New Roman" w:ascii="Times New Roman" w:hAnsi="Times New Roman"/>
        </w:rPr>
        <w:t xml:space="preserve"> – получение опыта эстетического переживания, </w:t>
      </w:r>
      <w:r>
        <w:rPr>
          <w:rFonts w:cs="Times New Roman" w:ascii="Times New Roman" w:hAnsi="Times New Roman"/>
          <w:color w:val="000000"/>
        </w:rPr>
        <w:t xml:space="preserve">формирование внутренней мотивации чтения, повышение читательской самооценки и удовлетворенности результатами внеурочной деятельности </w:t>
      </w:r>
      <w:r>
        <w:rPr>
          <w:rFonts w:cs="Times New Roman" w:ascii="Times New Roman" w:hAnsi="Times New Roman"/>
        </w:rPr>
        <w:t xml:space="preserve">– достигается с помощью непосредственного общения детей друг с другом. Ценностное отношение школьников к чтению, к книге, к искусству слова во многом формируется в общении со сверстником, здесь ребёнок вербализует, проверяет и отстаивает свои духовные ценности. Для достижения этого уровня важны такие методы и приемы, как проблемные дискуссии, диспуты, в которых ученик осваивает умение отстоять свое читательское мнение, дать адекватную самооценку своей читательской деятельности. Школьники могут принять участие в организации литературных концертов, инсценировок, праздников на уровне класса и школы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Третий уровень результатов</w:t>
      </w:r>
      <w:r>
        <w:rPr>
          <w:rFonts w:cs="Times New Roman" w:ascii="Times New Roman" w:hAnsi="Times New Roman"/>
        </w:rPr>
        <w:t xml:space="preserve"> – получение опыта самостоятельного общественного действия, </w:t>
      </w:r>
      <w:r>
        <w:rPr>
          <w:rFonts w:cs="Times New Roman" w:ascii="Times New Roman" w:hAnsi="Times New Roman"/>
          <w:color w:val="000000"/>
        </w:rPr>
        <w:t>рост читательской активности, увеличение читательской самостоятельности, развитие литературно-творческих способностей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достигается благодаря взаимодействию школьников в открытой общественной среде в ходе таких социальных акций, как: сбор книг, литературные праздники и благотворительные концерты для воспитанников ДОУ, детей из домов-интернатов, участие в городских, областных и всероссийских литературно-творческих </w:t>
      </w:r>
      <w:r>
        <w:rPr>
          <w:rFonts w:cs="Times New Roman" w:ascii="Times New Roman" w:hAnsi="Times New Roman"/>
        </w:rPr>
        <w:t>акциях и</w:t>
      </w:r>
      <w:r>
        <w:rPr>
          <w:rFonts w:cs="Times New Roman" w:ascii="Times New Roman" w:hAnsi="Times New Roman"/>
          <w:color w:val="000000"/>
        </w:rPr>
        <w:t xml:space="preserve"> мероприятиях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изучения курса</w:t>
      </w:r>
    </w:p>
    <w:p>
      <w:pPr>
        <w:pStyle w:val="Style17"/>
        <w:numPr>
          <w:ilvl w:val="0"/>
          <w:numId w:val="8"/>
        </w:numPr>
        <w:rPr>
          <w:color w:val="000000"/>
        </w:rPr>
      </w:pPr>
      <w:r>
        <w:rPr>
          <w:rFonts w:cs="FreeSetCTT;Times New Roman" w:ascii="FreeSetCTT;Times New Roman" w:hAnsi="FreeSetCTT;Times New Roman"/>
          <w:color w:val="000000"/>
        </w:rPr>
        <w:t>Углубление интереса школьников к чтению</w:t>
      </w:r>
    </w:p>
    <w:p>
      <w:pPr>
        <w:pStyle w:val="Style17"/>
        <w:numPr>
          <w:ilvl w:val="0"/>
          <w:numId w:val="8"/>
        </w:numPr>
        <w:rPr>
          <w:color w:val="000000"/>
        </w:rPr>
      </w:pPr>
      <w:r>
        <w:rPr>
          <w:rFonts w:cs="FreeSetCTT;Times New Roman" w:ascii="FreeSetCTT;Times New Roman" w:hAnsi="FreeSetCTT;Times New Roman"/>
          <w:color w:val="000000"/>
        </w:rPr>
        <w:t xml:space="preserve">Перспективы читательского роста детей. </w:t>
      </w:r>
    </w:p>
    <w:p>
      <w:pPr>
        <w:pStyle w:val="Style17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владения способами исследовательской деятельности.</w:t>
      </w:r>
    </w:p>
    <w:p>
      <w:pPr>
        <w:pStyle w:val="Style17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Формирование творческого  мышления.</w:t>
      </w:r>
    </w:p>
    <w:p>
      <w:pPr>
        <w:pStyle w:val="Style17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особствование улучшения  качества различного уровня сложности учащимися; успешному выступлению на олимпиадах , играх, конкурсах.</w:t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 – ТЕМАТИЧЕСКИЙ ПЛАН</w:t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601" w:leader="none"/>
              </w:tabs>
              <w:snapToGrid w:val="false"/>
              <w:spacing w:before="120" w:after="0"/>
              <w:ind w:right="176"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сказ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Знакомство с «Читательским портфелем». Вводное занят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расту..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довая прир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ая стра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 ч.</w:t>
            </w:r>
          </w:p>
        </w:tc>
      </w:tr>
    </w:tbl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усские народные сказки»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</w:rPr>
        <w:t>Чтение сказок учителем. Пересказ учащимися. Творческие задания по сказкам.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ое занятие. Знакомство с «читательским портфелем»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Изучение содержания и структуры «Читательского портфеля». Заполнение читательских анкет «Я и мои любимые занятия», «Мои любимые детские книги», «Какой я читатель». Начальная диагностика уровня сформированности читательских интересов и умений первоклассников.</w:t>
      </w:r>
    </w:p>
    <w:p>
      <w:pPr>
        <w:pStyle w:val="Normal"/>
        <w:numPr>
          <w:ilvl w:val="0"/>
          <w:numId w:val="15"/>
        </w:numPr>
        <w:snapToGrid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 «Я расту...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-2. «Что со мною происходит, когда я расту?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ыставка книг В. Лунина и А. Барто. Слушание стихотворений В. Лунина «Утреннее настроение», «Целыми днями», «Что я вижу», стихотворения А. Барто «Я расту». Игровые и занимательные задания, акцентирующие внимание на необычных словах. Беседа. Самостоятельное чтение. Пробы выразительного чтения.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3-4. «Игры со словами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</w:rPr>
        <w:t>Слушание и самостоятельное чтение стихотворения В. Левина «Случайное стихотворение». Графическое иллюстрирование, игровое задание на внимательность. Работа с анаграммами, соревнование. Работа в парах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5-6. «Легко ли придумать свою сказку?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</w:rPr>
        <w:t>Выставка книг Р. Погодина. Слушание и самостоятельное чтение глав из книги Р. Погодина «Книжка про Гришку». Первичная характеристика персонажей по их словам и поведению. Литературно-творческое задание №1 «Сочини свою сказку»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7-8. «Поэтическая разминка». «Удивительные стихи детских поэтов»</w:t>
      </w:r>
    </w:p>
    <w:p>
      <w:pPr>
        <w:pStyle w:val="Normal"/>
        <w:snapToGrid w:val="false"/>
        <w:ind w:firstLine="567"/>
        <w:jc w:val="left"/>
        <w:rPr/>
      </w:pPr>
      <w:r>
        <w:rPr>
          <w:rFonts w:cs="Times New Roman" w:ascii="Times New Roman" w:hAnsi="Times New Roman"/>
        </w:rPr>
        <w:t>Литературные игры с рифмами «Рифмы-загадки», «Играем в рифмы», «Я – поэт», «Рассыпавшиеся строчки». Слушание и самостоятельное чтение стихотворений Н. Кончаловской «Удивительный огород» и В. Орлова «Ворона». Творческие задания для фантазеров и знатоков слова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9-10. «Веселые и грустные стихи о детстве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</w:rPr>
        <w:t>Выставка книг Э. Мошковской. Слушание и самостоятельное чтение стихотворений «Таблица умножения», «Какие бывают подарки», «Кислые стихи», «Я маму мою обидел», беседа. Работа над выразительным чтением. Словесное и графическое иллюстрирование стихов. Игровые задания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 xml:space="preserve">Занятие 11-12. «Кем стать?»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нтиципация  и слушание рассказа А. Раскина «Как папа выбирал профессию». Беседа. Характеристика главного героя. Перечитывание рассказа с карандашом в руке. Литературная игра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</w:rPr>
        <w:t>Литературно-творческое задание № 2:  «Кем я мечтаю стать»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3-14. «Поэтическая разминка»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е игры со стихотворениями В. Берестова  «Дракон», В. Левина «Задачка с мухой», «Мышкина считалка», Дж. Чиарди «Об удивительных птицах». Творческие задания «Вставь рифму», «Собери стихи». Поиск выразительных средств языка художественной литературы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2. «Кладовая природы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-2. «Маленькие открытия в природе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нтиципация, слушание и самостоятельное чтение рассказов-миниатюр М. Пришвина «Разговор деревьев», «Последние грибы», «Берестяная трубочка». Поиск красочных выразительных средств языка художественной прозы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здание устных и изобразительных иллюстраций к рассказам писателя. Пробы выразительного чтения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3-4. «Веселые и грустные стихи о природе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</w:rPr>
        <w:t xml:space="preserve">Выставка книг И. Токмаковой. Слушание и самостоятельное чтение стихотворений о природе И. Токмаковой «Туман», «Голубая страна», «Подарили собаку», «Ничья кошка», «Я ненавижу Тарасова». Определение ведущего настроения стихов. Поиск красочных выразительных средств языка стихотворений. Творческое задание: нарисуй иллюстрацию к стихотворению. Пробы выразительного чтения. Конкурс чтецов.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 xml:space="preserve">Занятие 5-6. «Познавательные сказки о природе»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Антиципация и самостоятельное чтение сказок-миниатюр Э. Шима «Лягушонок и Ящерка», «Ландыш», «Полосы и пятнышки». Словесное и графическое рисование. Пересказ и вдумчивое перечитывание текста.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7-8. «Красота и душа природы»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</w:rPr>
        <w:t>Творческий конкурс «Какие чудеса я видел в природе»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лушание и самостоятельное чтение рассказов Л. Толстого «Черемуха», Н. Сладкова «Песенки подо льдом». Деление текста на части, определение ведущего настроения и идеи текста. Беседа по проблемному вопросу. Пробы выразительного чтения. Работа в парах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3. «Сказочная страна»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-2 «Сказочная поэзия Г. Цыферова»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утешествие в сказочный мир Г. Цыферова. Самостоятельное чтение сказок-миниатюр Г. Цыферова из сборника «Как лягушки чай пили». Озаглавливание и иллюстрирование текста. Поиск красочных выразительных средств языка художественной прозы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3-4. «Сказки-загадки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лушание и самостоятельное перечитывание народной сказки «Три розы», сказки В. Берестова «Честное гусеничное». Обсуждение проблемного вопроса. Работа над образом персонажем. Творческое задание: нарисуй портрет героини сказки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 xml:space="preserve">Занятие 5-6. «Удивительные сказки Н. Абрамцевой»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Знакомство со сказочным миром Н. Абрамцевой. Слушание и самостоятельное чтение сказок Н. Абрамцевой «Котенок и Стеклышко», «Потеря». Первичная характеристика персонажей сказки по авторскому описанию. Словесное и графическое рисование. Чтение по ролям. Первичная характеристика образа автора.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7-8. «Странные сказки К. Каспаравичюса»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</w:rPr>
        <w:t xml:space="preserve">Слушание и чтение сказок К. Каспаравичюса «Чайный клуб», «Спор», «Летучие книги». Беседа о героях и языке сказок. Определение ведущего настроения текстов. Литературно-творческое задание № 3:  «Необычная история об обычных вещах». 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 xml:space="preserve">Занятие 9-10 «Сказки по телефону» Д. Родари 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книг Дж. Родари. Слушание и самостоятельное чтение сказок Д. Родари «Шоколадная дорога», «Страна, где все слова начинается с НЕ» из сборника «Сказки по телефону». Творческое задание: посоревнуйся с писателем. Соревнования в парах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i/>
        </w:rPr>
        <w:t>Занятие 11-12 «Разноцветные сказки С. Могилевской»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</w:rPr>
        <w:t>Слушание и самостоятельное чтение сказок С. Могилевской «Желтая сказка», «Голубая сказка» из сборника «Разноцветные сказки». Творческие задания: нарисуй иллюстрацию к сказке; выпиши «цветные» слова из сказок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4. «Хочу всё знать»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История вещей»</w:t>
      </w:r>
    </w:p>
    <w:p>
      <w:pPr>
        <w:pStyle w:val="Normal"/>
        <w:snapToGrid w:val="false"/>
        <w:ind w:firstLine="567"/>
        <w:rPr/>
      </w:pPr>
      <w:r>
        <w:rPr>
          <w:rFonts w:cs="Times New Roman" w:ascii="Times New Roman" w:hAnsi="Times New Roman"/>
        </w:rPr>
        <w:t>Антиципация и самостоятельное чтение рассказов «Дырявое шило», «Как баклуши били», «Вилы и вилка», «Зачем нужны пуговицы», «От бусинки до окна», «Зеркало и жизнь» из сборника М. Шпагина «Что было до…». Литературный диктант, тесты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тоговое занят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Заполнение читательской анкеты: сопоставление результатов читательской деятельности в начале и конце учебного года. Заполнение читательского портфолио. Индивидуальные самопрезентации по результатам читательской деятельности в течение учебного года. Постановка задач на следующий год «Лестница моих будущих успехов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Литературный праздник «Наши любимые книги». Выступление перед родителями и одноклассниками, учащимися из параллельных классов, друзьями, педагогами-литератор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ыставки литературно-творческих работ учеников, выполненных в рамках годового изучения программы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ДУМЧИВОЕ ЧТЕНИЕ» 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156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601" w:leader="none"/>
              </w:tabs>
              <w:snapToGrid w:val="false"/>
              <w:spacing w:before="120" w:after="0"/>
              <w:ind w:right="176"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ланова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актическая)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усские народные сказки»</w:t>
            </w:r>
          </w:p>
        </w:tc>
      </w:tr>
      <w:tr>
        <w:trPr>
          <w:trHeight w:val="878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тение сказок учите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 по сказкам.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 «Петушок – золотой гребешок»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шание и рассматривание книг, уточнение значений непонятных слов.  Хоровое проговаривание, работа с иллюстрациями,  оглавлением. Разыгрывание диалогов, пересказ по серии картино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игры. Игра «Вася – гусёночек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лушание и рассматривание книг, уточнение значений непонятных слов.  Хоровое проговаривание, работа с иллюстрациями,  оглавлением. Разыгрывание диалогов, пересказ по серии карти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С «Маша и медведь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шание и рассматривание книг, уточнение значений непонятных слов.  Хоровое проговаривание, работа с иллюстрациями,  оглавлением. Разыгрывание диалогов, пересказ по серии карти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отешки и прибаутк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мся читать  потешки и прибаутк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НС «Три медведя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шание и рассматривание книг, уточнение значений непонятных слов.  Хоровое проговаривание, работа с иллюстрациями,  оглавлением. Разыгрывание диалогов, пересказ по серии карти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НС «Гуси-лебеди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шание и рассматривание книг, уточнение значений непонятных слов.  Хоровое проговаривание, работа с иллюстрациями,  оглавлением. Разыгрывание диалогов, пересказ по серии карти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С «Теремо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лушание и рассматривание книг, уточнение значений непонятных слов.  Хоровое проговаривание, работа с иллюстрациями,  оглавлением. Разыгрывание диалогов, пересказ по серии карти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НС «Репка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шание и рассматривание книг, уточнение значений непонятных слов.  Хоровое проговаривание, работа с иллюстрациями,  оглавлением. Разыгрывание диалогов, пересказ по серии карти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НС «Колобок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шание и рассматривание книг, уточнение значений непонятных слов.  Хоровое проговаривание, работа с иллюстрациями,  оглавлением. Разыгрывание диалогов, пересказ по серии карти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С «Волк и семеро козлят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шание и рассматривание книг, уточнение значений непонятных слов.  Хоровое проговаривание, работа с иллюстрациями,  оглавлением. Разыгрывание диалогов, пересказ по серии карти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С «Волшебное кольцо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шание и рассматривание книг, уточнение значений непонятных слов.  Хоровое проговаривание, работа с иллюстрациями,  оглавлением. Разыгрывание диалогов, пересказ по серии карти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«Читательским портфелем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Знакомство с «Читательским портфелем». Вводное занятие.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(Анкеты «Я и мои любимые занятия», «Мои любимые детские книги», «Какой я читатель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«Я расту...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остный мир детства» В. Лунина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</w:rPr>
              <w:t>(Стихотворения В. Лунина «Утреннее настроение», «Целыми днями», «Что я вижу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расту». «Игры со словами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Стихотворение А. Барто «Я расту». Пробы выразительного чтения. Стихотворение В. Левина «Случайное стихотворение», анаграммы. Графическое иллюстриров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«Легко ли придумать свою сказку?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Главы из книги Р. Погодина  «Книжка про Гришку». Литературно-творческое задание №1 «Сочини свою сказку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этическая разминка» 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«Удивительные стихи детских поэтов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«Рифмы-загадки», «Играем в рифмы», «Я – поэт», «Рассыпавшиеся строчки».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ихотворения Н. Кончаловской «Удивительный огород», В. Орлова «Ворона». 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Творческие задания для фантазеров и знатоков слов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и грустные стихи о детстве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Стихотворения Э. Мошковской «Таблица умножения», «Какие бывают подарки», «Кислые стихи», «Я маму мою обидел». Творческое задание: нарисуй иллюстрацию к стихотворению.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 выразительного чт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стать?»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каз А. Раскина «Как папа выбирал профессию». Литературно-творческое задание № 2:  «Кем я мечтаю ста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тическая разминка»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ихотворения В. Берестова  «Дракон», В. Левина «Задачка с мухой», «Мышкина считалка», Дж. Чиарди «Об удивительных птицах». Творческие задания «Вставь рифму», «Собери стихи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Тема 2. «Кладовая приро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е открытия в природе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Рассказы-миниатюры М. Пришвина «Разговор деревьев», «Последние грибы», «Берестяная трубочка»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Творческое задание: нарисуй иллюстрацию к рассказу.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 выразительного чт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и грустные стихи о природе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Стихотворения И. Токмаковой «Туман», «Голубая страна», «Подарили собаку», «Ничья кошка», «Я ненавижу Тарасова».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Творческое задание: нарисуй иллюстрацию к стихотворению.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 выразительного чт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ые сказки о природе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 Э. Шима «Лягушонок и Ящерка», «Ландыш», «Полосы и пятнышки».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нарисуй иллюстрацию к сказк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и душа природы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Рассказы Л. Толстого «Черемуха», Н. Сладкова «Песенки подо льдом»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 выразительного чт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Тема 3. «Сказочная стран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ая поэзия Г. Цыферова»</w:t>
            </w:r>
          </w:p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-миниатюры Г. Цыферова из сборника «Как лягушки чай пили».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нарисуй иллюстрацию к сказк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-загадки»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(Народная сказка «Три розы», сказка В. Берестова «Честное гусеничное»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ые сказки Н. Абрамцевой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 Н. Абрамцевой «Котенок и Стеклышко», «Потеря»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Творческое задание: нарисуй иллюстрацию к сказке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ы выразительного чт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ные сказки К. Каспаравичюс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 К. Каспаравичюса «Чайный клуб», «Спор», «Летучие книги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творческое задание № 3:  «Необычная история об обычных вещах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по телефону» Д. Родар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 Д. Родари «Шоколадная дорога», «Страна, где все слова начинается с НЕ» из сборника «Сказки по телефону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 посоревнуйся с писателе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сказки» С. Могилевско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Сказки С. Могилевской «Желтая сказка», «Голубая сказка» из сборника «Разноцветные сказки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: нарисуй иллюстрацию к сказке; выпиши «цветные» слова из сказо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Тема 4. «Хочу все знать»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вещей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(Рассказы «Дырявое шило», «Как баклуши били», «Вилы и вилка», «Зачем нужны пуговицы», «От бусинки до окна», «Зеркало или жизнь» из сборника М. Шпагина «Что было до…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зья детства. 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К.Чуковского «Бармалей», «Краденое солнце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не школа, а всему учит» Ю.Тувим «Птичье радио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Лесные шорохи»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Ёж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ране Вообразилии»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Детям», Э. Успенский «Над нашей кварти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Литературный праздник «Наши любимые книги».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литературно-творческих работ уче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ParagraphStyle"/>
        <w:keepNext w:val="true"/>
        <w:spacing w:lineRule="auto" w:line="252" w:before="180" w:after="120"/>
        <w:ind w:left="72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keepNext w:val="true"/>
        <w:spacing w:lineRule="auto" w:line="252" w:before="180" w:after="120"/>
        <w:ind w:left="72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ПИСОК ИСПОЛЬЗОВАННОЙ ЛИТЕРАТУРЫ</w:t>
      </w:r>
    </w:p>
    <w:p>
      <w:pPr>
        <w:pStyle w:val="ParagraphStyle"/>
        <w:keepNext w:val="true"/>
        <w:spacing w:lineRule="auto" w:line="252" w:before="180" w:after="120"/>
        <w:ind w:left="72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Агапова И.А., Давыдова М.А.</w:t>
      </w:r>
      <w:r>
        <w:rPr>
          <w:rFonts w:cs="Times New Roman" w:ascii="Times New Roman" w:hAnsi="Times New Roman"/>
        </w:rPr>
        <w:t xml:space="preserve"> Веселая литература в начальной школе: Методическое пособие. М., 201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  <w:iCs/>
        </w:rPr>
        <w:t>Галактионова Т.Г.</w:t>
      </w:r>
      <w:r>
        <w:rPr>
          <w:rFonts w:cs="Times New Roman" w:ascii="Times New Roman" w:hAnsi="Times New Roman"/>
        </w:rPr>
        <w:t xml:space="preserve"> Чтение школьников как социально-педагогический феномен Открытого образования (теоретико-методологические основы исследования). Монография. – СПб., 201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ригорьев Д. В., Степанов П. В.</w:t>
      </w:r>
      <w:r>
        <w:rPr>
          <w:rFonts w:cs="Times New Roman" w:ascii="Times New Roman" w:hAnsi="Times New Roman"/>
        </w:rPr>
        <w:t xml:space="preserve"> Внеурочная деятельность школьников: методический конструктор. М., – 201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Голованова М. В.</w:t>
      </w:r>
      <w:r>
        <w:rPr>
          <w:rFonts w:cs="Times New Roman" w:ascii="Times New Roman" w:hAnsi="Times New Roman"/>
        </w:rPr>
        <w:t xml:space="preserve"> Справочник учителя начальной школы. Литературное чтение. М., 201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  <w:iCs/>
        </w:rPr>
        <w:t>Кашурникова Т.М.</w:t>
      </w:r>
      <w:r>
        <w:rPr>
          <w:rFonts w:cs="Times New Roman" w:ascii="Times New Roman" w:hAnsi="Times New Roman"/>
        </w:rPr>
        <w:t xml:space="preserve"> Основы информационно-библиографической грамотности для учащихся: методические рекомендации для библиотекарей. – М., 201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Костромина С.Н., Нагаева Л.Г</w:t>
      </w:r>
      <w:r>
        <w:rPr>
          <w:rFonts w:cs="Times New Roman" w:ascii="Times New Roman" w:hAnsi="Times New Roman"/>
        </w:rPr>
        <w:t>. Как преодолеть трудности в обучении чтению. М., 201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i/>
          <w:iCs/>
          <w:sz w:val="24"/>
          <w:szCs w:val="24"/>
        </w:rPr>
        <w:t xml:space="preserve">Левин В. А. </w:t>
      </w:r>
      <w:r>
        <w:rPr>
          <w:sz w:val="24"/>
          <w:szCs w:val="24"/>
        </w:rPr>
        <w:t>Когда маленький школьник становится большим читателем. М., 201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i/>
          <w:iCs/>
          <w:sz w:val="24"/>
          <w:szCs w:val="24"/>
        </w:rPr>
        <w:t xml:space="preserve">Петрова Т. С. </w:t>
      </w:r>
      <w:r>
        <w:rPr>
          <w:sz w:val="24"/>
          <w:szCs w:val="24"/>
        </w:rPr>
        <w:t>Анализ художественного текста и творческие работы в школе: Материалы для учителя. М., 201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i/>
          <w:iCs/>
          <w:sz w:val="24"/>
          <w:szCs w:val="24"/>
        </w:rPr>
        <w:t>Никифорова О. И.</w:t>
      </w:r>
      <w:r>
        <w:rPr>
          <w:sz w:val="24"/>
          <w:szCs w:val="24"/>
        </w:rPr>
        <w:t xml:space="preserve"> Психология восприятия художественной литературы. М., 2017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i/>
          <w:iCs/>
          <w:sz w:val="24"/>
          <w:szCs w:val="24"/>
        </w:rPr>
        <w:t xml:space="preserve">Оморокова М. И. </w:t>
      </w:r>
      <w:r>
        <w:rPr>
          <w:sz w:val="24"/>
          <w:szCs w:val="24"/>
        </w:rPr>
        <w:t>Совершенствование чтения младших школьников: Методическое пособие для учителя. М., 201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результаты начального общего образования. – М., 2019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мерные программы внеурочной деятельности. Начальное и основное образование/ под ред. В.А. Горского. – М.,  201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</w:rPr>
        <w:t>Полная хрестоматия для начальной школы с методическими подсказками для педагогов и родителей. В 2-х томах / Сост. Е.В. Посашкова. М, 201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Посашкова Е.В.</w:t>
      </w:r>
      <w:r>
        <w:rPr>
          <w:rFonts w:cs="Times New Roman" w:ascii="Times New Roman" w:hAnsi="Times New Roman"/>
        </w:rPr>
        <w:t xml:space="preserve"> Уроки литературы в начальной школе, или Как формировать вдумчивого читателя: Метод. пособие для учителя. Екатеринбург, 20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неделя литературы в школе / Авт.-сост. Н.Д. Ильина. Ростов-на-Дону, 201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Светловская Н. Н., Пиче-оол Т. С.</w:t>
      </w:r>
      <w:r>
        <w:rPr>
          <w:rFonts w:cs="Times New Roman" w:ascii="Times New Roman" w:hAnsi="Times New Roman"/>
        </w:rPr>
        <w:t xml:space="preserve"> Обучение детей чтению: Практическая методика. М., 20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Сухин И.Г.</w:t>
      </w:r>
      <w:r>
        <w:rPr>
          <w:rFonts w:cs="Times New Roman" w:ascii="Times New Roman" w:hAnsi="Times New Roman"/>
        </w:rPr>
        <w:t xml:space="preserve"> Литературные викторины в начальной школе: Практическое пособие. М., 20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i/>
        </w:rPr>
        <w:t>Тишурина О. Н.</w:t>
      </w:r>
      <w:r>
        <w:rPr>
          <w:rFonts w:cs="Times New Roman" w:ascii="Times New Roman" w:hAnsi="Times New Roman"/>
        </w:rPr>
        <w:t xml:space="preserve"> Писатели в начальной школе. . Вып 1. М., 2018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м успешному чтению. Рекомендации учителю: пособие для учителей общеобразова-тельных учреждений. – М., 2019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before="240" w:after="360"/>
        <w:rPr>
          <w:rFonts w:ascii="FreeSetCTT;Times New Roman" w:hAnsi="FreeSetCTT;Times New Roman" w:cs="FreeSetCTT;Times New Roman"/>
          <w:b w:val="false"/>
          <w:b w:val="false"/>
          <w:color w:val="FF6600"/>
        </w:rPr>
      </w:pPr>
      <w:r>
        <w:rPr>
          <w:rFonts w:cs="FreeSetCTT;Times New Roman" w:ascii="FreeSetCTT;Times New Roman" w:hAnsi="FreeSetCTT;Times New Roman"/>
          <w:b w:val="false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4"/>
    <w:next w:val="TextBody"/>
    <w:qFormat/>
    <w:pPr>
      <w:numPr>
        <w:ilvl w:val="0"/>
        <w:numId w:val="1"/>
      </w:numPr>
      <w:spacing w:before="480" w:after="480"/>
      <w:jc w:val="center"/>
      <w:outlineLvl w:val="0"/>
    </w:pPr>
    <w:rPr>
      <w:rFonts w:ascii="Tahoma" w:hAnsi="Tahoma" w:cs="Tahoma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left"/>
      <w:outlineLvl w:val="2"/>
    </w:pPr>
    <w:rPr>
      <w:rFonts w:ascii="Tahoma" w:hAnsi="Tahoma" w:cs="Arial"/>
      <w:b/>
      <w:bCs/>
      <w:color w:val="FFFF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cs="Tahoma"/>
      <w:b/>
      <w:bCs/>
      <w:spacing w:val="20"/>
      <w:sz w:val="32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ascii="FreeSetCTT;Times New Roman" w:hAnsi="FreeSetCTT;Times New Roman" w:cs="FreeSetCTT;Times New Roman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before="0" w:after="0"/>
      <w:jc w:val="right"/>
    </w:pPr>
    <w:rPr>
      <w:rFonts w:ascii="Monotype Corsiva" w:hAnsi="Monotype Corsiva" w:cs="Monotype Corsiva"/>
      <w:bCs/>
      <w:sz w:val="40"/>
      <w:szCs w:val="38"/>
    </w:rPr>
  </w:style>
  <w:style w:type="paragraph" w:styleId="211">
    <w:name w:val="Основной текст с отступом 21"/>
    <w:basedOn w:val="Normal"/>
    <w:qFormat/>
    <w:pPr>
      <w:spacing w:before="0" w:after="0"/>
      <w:ind w:firstLine="397"/>
    </w:pPr>
    <w:rPr>
      <w:rFonts w:ascii="Times New Roman" w:hAnsi="Times New Roman" w:cs="Times New Roman"/>
      <w:sz w:val="21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абзаца"/>
    <w:basedOn w:val="Style13"/>
    <w:qFormat/>
    <w:pPr>
      <w:autoSpaceDE w:val="false"/>
      <w:spacing w:lineRule="atLeast" w:line="240" w:before="0" w:after="0"/>
      <w:ind w:firstLine="39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firstLine="397"/>
    </w:pPr>
    <w:rPr>
      <w:rFonts w:ascii="Times New Roman" w:hAnsi="Times New Roman" w:cs="Times New Roman"/>
      <w:sz w:val="20"/>
      <w:szCs w:val="19"/>
    </w:rPr>
  </w:style>
  <w:style w:type="paragraph" w:styleId="31">
    <w:name w:val="Основной текст 31"/>
    <w:basedOn w:val="Normal"/>
    <w:qFormat/>
    <w:pPr>
      <w:spacing w:before="60" w:after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0" w:after="2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ac.info/../../&#1061;&#1091;&#1076;&#1086;&#1083;&#1077;&#1077;&#1074;&#1072; &#1058;.&#1042;. &#1087;&#1088;&#1086;&#1074;&#1086;&#1076;&#1080;&#1090; &#1073;&#1080;&#1073;&#1083;&#1080;&#1086;&#1075;&#1072;&#1092;&#1080;&#1095;&#1077;&#1089;&#1082;&#1080;&#1081; &#1095;&#1072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3:00Z</dcterms:created>
  <dc:creator>Елена</dc:creator>
  <dc:description/>
  <cp:keywords/>
  <dc:language>en-US</dc:language>
  <cp:lastModifiedBy>Пользователь</cp:lastModifiedBy>
  <cp:lastPrinted>2013-05-02T16:53:00Z</cp:lastPrinted>
  <dcterms:modified xsi:type="dcterms:W3CDTF">2021-05-24T18:21:00Z</dcterms:modified>
  <cp:revision>10</cp:revision>
  <dc:subject/>
  <dc:title>Центр Образовательных Проектов</dc:title>
</cp:coreProperties>
</file>